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жина Надежд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6497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63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BARU ,модель: FORESTER , VIN: JF1SF65511G737138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1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"Получатель: Арбитражный управляющий Корчашкина Владилена Анатольевна (ИНН 540702362561) Р/СЧ 40802810644050077092 БИК 045004641 КР/СЧ 30101810500000000641 НАИМЕНОВАНИЕ БАНКА ПАО СБЕРБАНК." При заключении договора с лицом, выигравшим торги, сумма внесенного им задатка засчитывается в счет исполнения договора. "Организатор торгов : Финансовый управляющий Корчашкина Владилена Анатольевна, тел.: 89231464138, эл. почта : vladilena.atamanyuk@mail.ru." РАСХОДЫ ПО ОСУЩЕСТВЛЕНИЮ ГОСУДАРСТВЕННОЙ РЕГИСТРАЦИИ ПЕРЕХОДА ПРАВА СОБСТВЕННОСТИ НА ИМУЩЕСТВО К ПОКУПАТЕЛЮ В ПОЛНОМ ОБЪЕМЕ НЕСЕТ «ПОКУПАТЕЛ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0T12:34:00Z</dcterms:modified>
  <cp:revision>14</cp:revision>
  <dc:subject/>
  <dc:title>3</dc:title>
</cp:coreProperties>
</file>