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годаев  Иван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4901351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 от 28.11.2022г. по делу А03-6950/2022, дело о банкротстве А03-6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т 28.11.2022г. по делу А03-6950/2022 Определение Арбитражного суда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42,2м?, адрес (местонахождение): Алтайский край, Косихинский р-н, с. Плотниково, ул Верхняя, д. 22, кадастровый номер: 22:19:010007:2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13:06:00Z</dcterms:modified>
  <cp:revision>14</cp:revision>
  <dc:subject/>
  <dc:title>3</dc:title>
</cp:coreProperties>
</file>