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Капиталбанк» (публичное акционерное общество) (АКБ «Капиталбанк» П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асти от 6 апреля 2016 г. (резолютивная часть оглашена 30 марта 2016 г.) по делу №А53-2832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6-13T12:18:00Z</dcterms:modified>
  <cp:revision>3</cp:revision>
  <dc:subject/>
  <dc:title>ДОГОВОР № 2005-0016/6</dc:title>
</cp:coreProperties>
</file>