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8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еворгян Гор Арар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619017607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СКОЙ ОБЛАСТИ, дело о банкротстве А35-417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СКОЙ ОБЛАСТИ Определение Арбитражного суда от 1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я в уставном капитале Общество с ограниченной ответственностью «СПЕЦТЕХСТРОЙ» (ООО «СТС», ОГРН 1185053016170, ИНН 5001120356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6.2023 г. и заканчивается 28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6-21T11:02:00Z</dcterms:modified>
  <cp:revision>14</cp:revision>
  <dc:subject/>
  <dc:title>3</dc:title>
</cp:coreProperties>
</file>