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88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8.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раев Артем Александрович, </w:t>
            </w:r>
          </w:p>
          <w:p>
            <w:pPr>
              <w:pStyle w:val="Normal"/>
              <w:ind w:firstLine="290"/>
              <w:jc w:val="both"/>
              <w:rPr/>
            </w:pPr>
            <w:r>
              <w:rPr>
                <w:sz w:val="28"/>
                <w:szCs w:val="28"/>
                <w:lang w:val="en-US"/>
              </w:rPr>
              <w:t>ИНН 5002011421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67468/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03.1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Право долевой собственности на земельный участок, площадь 1013 кв.м., адрес (местонахождение): Россия, Московская область, г. Бронницы, 1-я Солнечная, дом участок № 8, кадастровый (условный) номер: 50:62:0030201:60, размер доли: 1/4. Ознакомление с имуществом производится по адресу:</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Россия, обл Московская, г Бронницы, 1-я Солнечная, дом участок № 8, с даты приема заявок на участие в торгах по продаже имущества и до окончания приема заявок по предварительной записи по телефону: 8(986)9772429, либо направить запрос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6.2023 г. и заканчивается 03.08.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1 378.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51378,09 (пятьдесят одна тысяча триста семьдесят восемь) рублей 09 коп.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13 780.9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 689.0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 Лицо, имеющее преимущественное право (сособственники), признается победителем торгов по той же цене, которая предложена возможным победителем, не делая прибавления к 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0.08.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мущество, выставляемое на торги, зарегистрировано на имя должника на праве долевой собственности и является совместно нажитым имуществом в период брака. В соответствии с действующим законодательством остальные участники долевой собственности имеют преимущественное право покупки продаваемой доли по цене, которая будет определена по результатам торгов. В целях предоставления возможности воспользоваться указанным преимущественным правом покупки финансовый управляющий в течение пяти дней с даты утверждения протокола о результатах проведения торгов направляет сособственнику (сособственникам) реализуемого имущества предложение приобрести имущество по цене, предложенной победителем торгов (единственным участником торгов), и заключить договор купли-продажи имущества с приложением проекта данного договора. В случае отказа в письменной форме сособственника (сособственников) от преимущественного права покупки имущества или отсутствия волеизъявления сособственника (сособственников) в течение 30 дней с момента получения предложения о приобретении недвижимого имущества, имущество подлежит реализации путем направления победителю торгов предложения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нк получателя: Башкирское отделение №8598 ПАО Сбербанк к/с 30101810300000000601 БИК 048073601 КПП 027802001 ИНН 7707083893 р/с 40817810106460894198 Получатель Сараев Артем Александр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21.06.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6-21T11:46:00Z</dcterms:modified>
  <cp:revision>15</cp:revision>
  <dc:subject/>
  <dc:title>3</dc:title>
</cp:coreProperties>
</file>