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ахитдинов Евгений Ра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302549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641810, Курганская обл, Шадринский р-н, Красная Нива с, кадастровый номер: 45:20:051207:5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3 г. и заканчивается 2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3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39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69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1T09:31:00Z</dcterms:modified>
  <cp:revision>14</cp:revision>
  <dc:subject/>
  <dc:title>3</dc:title>
</cp:coreProperties>
</file>