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ене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051677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65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Курганская обл., Белозерский район, садоводческое - некоммерческое товарищество "Рябинушка", ул. Крайняя, № 166, разрешенное использование: Для ведения садоводства, кадастровый номер: 45:02:051403:2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00м?, адрес (местонахождение): Курганская обл., Белозерский район, снт "Рябинушка", ул. Сиреневая, № 171, разрешенное использование: Для ведения садоводства, кадастровый номер: 45:02:051403:2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3 г. и заканчивается 28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2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2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4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142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1T09:47:00Z</dcterms:modified>
  <cp:revision>14</cp:revision>
  <dc:subject/>
  <dc:title>3</dc:title>
</cp:coreProperties>
</file>