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8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аева Соф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32641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 от 06.03.2023г. по делу А09-548/2023, дело о банкротстве А09-5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т 06.03.2023г. по делу А09-548/2023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СОФТВУДТРИ» (ООО «СВТ», ОГРН 1227800009766, ИНН 7841097459), адрес: 191123,Г.САНКТ-ПЕТЕРБУРГ,ВН.ТЕР.Г. МУНИЦИПАЛЬНЫЙ ОКРУГ ЛИТЕЙНЫЙ ОКРУГ,УЛ ВОССТАНИЯ,Д. 40 ЛИТЕРА А, ПОМЕЩ. 27-Н, ОФИС 8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MAZDA, модель: 3, VIN: JMZBK12Z561315200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3 г. и заканчивается 2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3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3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6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6 17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1T09:43:00Z</dcterms:modified>
  <cp:revision>14</cp:revision>
  <dc:subject/>
  <dc:title>3</dc:title>
</cp:coreProperties>
</file>