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июн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Ханты-Мансийский автономный округ-Югра, г. Сургут, ул. Энергостроителей, д. 4, стр. 4.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Легковой автомобиль HAVAL F7X, 2020 года выпуска, VIN XZGFF04A4LA604372, принадлежащего Продавцу на праве собственности, что подтверждается договором купли-продажи №ОВ/Ф-108051-03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07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07 900 рублей 00 копеек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 2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 7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tf@auction-house.ru Дьякова Юлия, тел 8(3452)691929, 8(992)310-06-99 (мск+2 часа).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mbria" w:hAnsi="NTTimes/Cyrillic;Cambria" w:cs="NTTimes/Cyrillic;Cambria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mbria" w:hAnsi="NTTimes/Cyrillic;Cambria" w:cs="NTTimes/Cyrillic;Cambria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mbria" w:hAnsi="NTTimes/Cyrillic;Cambria" w:cs="NTTimes/Cyrillic;Cambria"/>
      <w:lang w:val="en-US"/>
    </w:rPr>
  </w:style>
  <w:style w:type="character" w:styleId="Style15">
    <w:name w:val="Текст сноски Знак"/>
    <w:qFormat/>
    <w:rPr>
      <w:rFonts w:ascii="NTTimes/Cyrillic;Cambria" w:hAnsi="NTTimes/Cyrillic;Cambria" w:cs="NTTimes/Cyrillic;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mbria" w:hAnsi="NTTimes/Cyrillic;Cambria" w:cs="NTTimes/Cyrillic;Cambria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mbria" w:hAnsi="NTTimes/Cyrillic;Cambria" w:cs="NTTimes/Cyrillic;Cambria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6-20T12:26:00Z</dcterms:modified>
  <cp:revision>363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