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9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РУСПЕТР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167, город Москва, Ленинградский проспект, дом 37, эт. 9, пом. 49, ОГРН 1157746595929, ИНН 77143456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льженко Артем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4538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0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Ноутбук Sony VAIO VPC-SE1V9R/B  2.Ноутбук HP dv6-6c53er i5  3.Ноутбук HP Pavillion dv7-6b54er  4. Компьютер HT/C2Duo 4500  5. Ноутбук Sony VAIO VPC-SE1V9R/B  6. Мобильный ПК LENOVO ThinkPad X230 12.5"  7. Ноутбук Sony VAIO VPC-SE1V9R/B  8. Ноутбук Sony VAIO VPC-Z12Z9R / XQ  9. Мобильный ПК ThinkPad E420 14.0" HD  10. Ноутбук Sony VAIO VPC-Z21X9R/B  11. Ноутбук HP Pavillion dv7-6b54er  12. Мобильный ПК ThinkPad E420 14.0" HD  13. Компьютер HP 3130 Pro MT Core i5-760, 4GB DDR3 PC3  14. Принтер HP LaserJet CP352dn  15. Ноутбук HP EliteBook 8760w LG673EA  16. Ноутбук HP Pavillion dv7-6b54er  17. Ноутбук Sony VAIO VPC-Z12Z9R/XQ  18. Монитор BenQ TNT22"  19. Ноутбук Sony VAIO VPC-Z2129R/X  20. Ноутбук Sony VAIO VPC-Z21X9R/B  21. Ноутбук HP dv6-6c5 ler i5  22. Ноутбук Sony VAIO SVS15I3V9RB  23. Мобильный ПК LENOVO ThinkPad X230 12.5"  24. Компьютер №1556347  25. Ноутбук Sony VAIO VPC-SEIV9R/B  26. Ноутбук Sony VAIO VPC-ZI2Z9R / XQ  27. Компьютер №1556343  28. Компьютер HT/C2Duo 4500  29. Ноутбук HP dv6-6c53er i5  30. Компьютер HP Elite 7300MT i7-2600/ITB/6GB/NV  31. Вешалка напольная  32. Диван 3-х местный ДОМИНО  33. Кресло (Кресло VT_CH283 ткань чёрная 26-28, сетка чёрная, пластик) кол-во 2 34. Кресло (Кресло VT_CH283 ткань чёрная 26-28, сетка чёрная, пластик) кол-во 2 35. Кресло (Кресло S_BN_Hg_Echair-552 TTW Net сетка чёрная, хром) кол-во 2 36. Настольная подставка для телевизора allegri  37. Облучатель-рециркулятор ДЕЗАР-4 кол-во 2 38. Облучатель-рециркулятор ДЕЗАР-4 кол-во 1 39. Сейф 670*444*380  40. Стол Fusion 730*1800*800 кол-во 4 41. Стул кол-во 1 42. Стул кол-во 8 43. Стул на салазках для посетителей Please кол-во 1 44. Тумба п/оргт 11.205.07 (ТЖ205ИО) орех кол-во 1 45. Тумбочка мобильная "pedestal" кол-во 2 46. Шкаф двухдверный закрытый кол-во 2 47. Шкаф мобильный Moby кол-во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31.07.2023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своевременно подавшие заявку на участие в торгах и обеспечившие поступление задатка на счет, указанный в электронном сообщении о продаже до даты окончания приема заявок на участие в торгах. Заявка на участие в торгах оформляется в форме электронного документа подписанного электронной цифровой подписью заявителя и должна соответствовать требованиям, установленным п. 11 ст. 110 Федерального закона от 26.10.2002 №127-ФЗ «О несостоятельности (банкротстве)», Приказом Минэкономразвития РФ №495 от 23.07.2015 г. и содержать следующие сведения: - наименование, организационно- 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, указанный в электронном сообщении о продаже. Заявитель вправе направить задаток на счет, указанный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Решение об отказе в допуске Заявителя к участию в торгах принимается в случае, если: Заявка на участие в торгах не соответствует установленным требованиям. Пре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54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10% от начальной цены имущества, перечисляется не позднее срока окончания приема заявок по следующим реквизитам: получатель АО «Руспетро», ПАО БАНК «ФК Открытие», г. Москва, р/с 40702810401700001104, БИК 044525985 к/с 30101810300000000985, назначение платежа: «Задаток за участие в торгах №_ по лоту №_, без НДС»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АО «Руспетро», ПАО БАНК «ФК Открытие», г. Москва, р/с 40702810401700001104, БИК 044525985 к/с 30101810300000000985, назначение платежа: «Задаток за участие в торгах №_ по лоту №_,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5 4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77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 в размере 5% от начальной цены продажи имущества. В случае, если до третьего объявления последнего предложения о цене имуществ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. Победителем аукциона признается лицо, предложившие наиболее высокую цену за лот. Решение об определении победителя торгов принимается в день проведения торгов. По итогам проведения торгов организатор торгов утверждает протокол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.00 ч. (мск) 02.08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а имущества производится в течение 30 дней со дня подписания договора купли-продажи путём перечисления денежных средств на счет АО «Руспетро» р/с 40702810300000006696 ПАО БАНК «ФК Открытие», г. Москва, БИК 044525985, к/с 30101810300000000985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о дня подписания договора купли-продажи путём перечисления денежных средств на специаль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льженко Артем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3983998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Родионовская, д 2, кв 87, тел. +791657512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ulzartem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06-21T12:53:00Z</dcterms:modified>
  <cp:revision>14</cp:revision>
  <dc:subject/>
  <dc:title>3</dc:title>
</cp:coreProperties>
</file>