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8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лейманова Елена Владимировна, </w:t>
            </w:r>
          </w:p>
          <w:p>
            <w:pPr>
              <w:pStyle w:val="Normal"/>
              <w:ind w:firstLine="290"/>
              <w:jc w:val="both"/>
              <w:rPr/>
            </w:pPr>
            <w:r>
              <w:rPr>
                <w:sz w:val="28"/>
                <w:szCs w:val="28"/>
                <w:lang w:val="en-US"/>
              </w:rPr>
              <w:t>, ОГРН , ИНН 666400376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аморегулируемая организация арбитражных управляющих «Меркурий» (ИНН 7710458616, ОГРН 1037710023108, адрес: 127018, г. Москва, ул. 2-я Ямская, д. 2, офис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072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7.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1190,00 кв.м., кадастровый номер 66:13:0701001:201, адрес: 624851, Свердловская обл., р-н Камышловский, д. Кокшарова, ул. В. Солдатова, дом № 22-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3 г. и заканчивается 28.07.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0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Пищальников Владимир Владимирович Номер счёта: 40817810816549111798 Банк получателя: УРАЛЬСКИЙ БАНК ПАО СБЕРБАНК БИК: 046577674 Корреспондентский счёт: 30101810500000000674 ИНН: 7707083893 Почтовый адрес банка: г. Екатеринбург, ул. Победы, д. 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5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77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6-21T06:47:00Z</dcterms:modified>
  <cp:revision>14</cp:revision>
  <dc:subject/>
  <dc:title>3</dc:title>
</cp:coreProperties>
</file>