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ланер Boeing 757-200, рег. номер RA-73018, сер. номер 26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нер Boeing 757-200, рег. номер RA-73012, сер. номер 25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спомогательная силовая установка (ВСУ) GTCP331-200ER № P-1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спомогательная силовая установка (ВСУ) GTCP331-200ER № Р-104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.10.2002 № 127-ФЗ и Приказом Минэкономразвития РФ от 23.07.2015 № 495, и внесшие задаток. Заявка должна содержать следующие сведения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 участие в торгах, представляются в форме электронных документов, подписанных электронной подписью. Решение организатора торгов о допуске заявителей к участию в торгах принимается по результатам рассмотрения всех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 310 71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264 6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89 75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45 64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имущества.В назначении платежа необходимо указать: «Задаток для участия в торгах. № Лота, код торгов». Задаток должен быть зачислен на счет не позднее даты окончания приема заявок на участие в торгах. Исполнение обязанности по внесению суммы задатка третьими лицами не допуск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 Покупатель утрачивает право на приобретени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26 214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05 292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1 795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0 912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11 310 7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264 6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89 75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45 643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а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ручалина Анастасия Валерьевна (ИНН 645292462402, КПП , адрес: г Саратов, а/я 34, тел. 896750042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ruc</cp:lastModifiedBy>
  <cp:lastPrinted>2010-11-10T17:05:00Z</cp:lastPrinted>
  <dcterms:modified xsi:type="dcterms:W3CDTF">2023-06-21T21:16:00Z</dcterms:modified>
  <cp:revision>15</cp:revision>
  <dc:subject/>
  <dc:title>3</dc:title>
</cp:coreProperties>
</file>