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ФАБАЛТСТРОЙ С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006, ГОРОД САНКТ-ПЕТЕРБУРГ, УЛИЦА ЗАСТАВСКАЯ, ДОМ 7, ЛИТЕР З, ПОМЕЩЕНИЕ 1Н ОФИС №7, ОГРН 1127847055247, ИНН 7810856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438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требования к ООО «АБС Оил» (ИНН 7810684136) в размере 22 949 055,4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Право требования к Камышову Сергею Николаевичу (ИНН 781907279797) в размере 36 161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31.07.2023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августа 2023 года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2T03:33:00Z</dcterms:modified>
  <cp:revision>14</cp:revision>
  <dc:subject/>
  <dc:title>3</dc:title>
</cp:coreProperties>
</file>