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 «Продавец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ЧСУ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ах посредством публичного предложения по продаже имущества Продавца, задаток в размере 10% от цены лота на соответствующем периоде, т.е. _______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5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6-21T09:22:00Z</dcterms:modified>
  <cp:revision>4</cp:revision>
  <dc:subject/>
  <dc:title>Договор о задатке №ТБ/Профит/09-1</dc:title>
</cp:coreProperties>
</file>