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виакомпания "Вим-Ави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2060, Республика Татарстан, Сабинский район, пгт. Богатые Сабы, ул. Строителей, д. 1А, ОГРН 1027713011237, ИНН 7713357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чалина Анастасия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37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иационные контейнеры в общем количестве 15 штук: АКЕ00012NN, АКЕ00024NN, АКЕ00033NN, АКЕ00046NN, АКЕ00047NN, АКЕ056NN, АКЕ00079NN, АКЕ00204NN, АКЕ00205NN, АКЕ00216NN, АКЕ00218NN, АКЕ00259NN, АКЕ00274NN, АКЕ00279NN, АКЕ00297N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иационные контейнеры в общем количестве 15 штук: AKE1704NN, AKE12225NN, AKE1738NN, AKE00264NN, AKE11074NN, AKE1739NN, AKE12032NN, AKE5497NN, AKE11052NN, AKE00060NN, AKE12225NN, AKE1704NN, AKE00121NN, AKE0544NN, AKE12017N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иационные контейнеры в общем количестве 13 штук: AKE1943NN, ..0047NN, AKE00012NN, AKE00112NN, AKE00215NN, AKE14098NN, AKE1856NN, AKE00133NN, AKE11015NN, AKE00133NN, AKE00059NN, AKE00029NN, AKE14056N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иационные контейнеры в общем количестве 17 штук: DPE0762NN, DPE0636NN, DPE24044NN, DPE0799NN, DPE0631NN, DPE21020NN, DPE0851NN, DPE0629NN, DPE0740NN, DPE24063NN, DPE0697NN, DPE0773NN, DPE0821NN, DPE0679NN, DPE0851NN, DPE0726NN, DPE0803N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иационные контейнеры в общем количестве 17 штук: DPE0644NN, DPE0844NN, DPE24038NN, DPE22105NN, DPE24042NN, DPE24014, DPE0756NN, DPE0728NN, DPE0838NN, DPE0622NN, DPE0632NN, DPE0648NN, DPE22026NN, DPE0631NN, DPE24003NN, DPE0799NN, DPE24044N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иационные контейнеры в общем количестве 16 штук: DKE0742NN, DKE5590NN, DKE0716NN, AKN424NN, AKN0304NN, AKN437NN, DKE0737NN, DKE5590NN, DKE05348NN, DKE0726NN, AKN0352NN, DKE5667NN, AKN00129NN, DKE05379NN, DKE05428NN, DKE5606NN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28.07.2023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заявок на участие в торгах и их рассмотрение производится в порядке, установленном ФЗ «О несостоятельности (банкротстве)» от 26.10.2002 № 127-ФЗ и Приказом Минэкономразвития РФ от 23.07.2015 № 495. 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со ст. 110 ФЗ «О несостоятельности (банкротстве)» от 26.10.2002 № 127-ФЗ и Приказом Минэкономразвития РФ от 23.07.2015 № 495 и внесшие задаток. Заявка должна содержать следующие сведения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; обязательство заявителя соблюдать требования, указанные в сообщении о торгах; согласие заявителя приобрести имущество по цене, не ниже начальной цены продажи имущества, указанной в сообщении о торгах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в торгах должны прилагаться: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8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 0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3 1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1 72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1 72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3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начальной цены продажи лота на соответствующих торгах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говор купли-продажи имущества расторгается Продавцом в одностороннем порядке. Покупатель утрачивает право на приобретение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АВИАКОМПАНИЯ «ВИМ-АВИА», ИНН 7713357944, КПП 163501001, р/с 40702810500760006013 в ПАО «Московский кредитный банк», г. Москва, к/с 30101810745250000659, БИК 044525659. В назначении платежа необходимо указать: «Задаток для участия в торг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 Лота, код торго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98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70 8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31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17 2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17 2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91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54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59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 86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 86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6 5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рабочих дней с даты подписа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ледующем порядке: не позднее 30 дней с даты подписания договора купли-продажи Покупатель перечисляет денежные средства, за вычетом суммы Задатка, на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ручалина Анастасия Валерьевна (ИНН 645292462402, КПП , адрес: г Саратов, а/я 34, тел. 896750042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chal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struc</cp:lastModifiedBy>
  <cp:lastPrinted>2010-11-10T17:05:00Z</cp:lastPrinted>
  <dcterms:modified xsi:type="dcterms:W3CDTF">2023-06-22T08:09:00Z</dcterms:modified>
  <cp:revision>15</cp:revision>
  <dc:subject/>
  <dc:title>3</dc:title>
</cp:coreProperties>
</file>