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firstLine="709"/>
        <w:jc w:val="both"/>
        <w:rPr/>
      </w:pPr>
      <w:r>
        <w:rPr/>
        <w:t xml:space="preserve">АО «Российский аукционный дом» </w:t>
      </w:r>
      <w:bookmarkStart w:id="0" w:name="_Hlk127372587"/>
      <w:r>
        <w:rPr/>
        <w:t xml:space="preserve">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>
          <w:lang w:val="en-US"/>
        </w:rPr>
        <w:t>egorova</w:t>
      </w:r>
      <w:r>
        <w:rPr/>
        <w:t>@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/>
        <w:t>)</w:t>
      </w:r>
      <w:bookmarkEnd w:id="0"/>
      <w:r>
        <w:rPr/>
        <w:t xml:space="preserve">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1" w:name="_Hlk76655219"/>
      <w:bookmarkStart w:id="2" w:name="_Hlk75876868"/>
      <w:bookmarkStart w:id="3" w:name="_Hlk57728892"/>
      <w:bookmarkStart w:id="4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1"/>
      <w:bookmarkEnd w:id="2"/>
      <w:bookmarkEnd w:id="3"/>
      <w:bookmarkEnd w:id="4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5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5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</w:t>
      </w:r>
      <w:bookmarkStart w:id="6" w:name="_Hlk127372800"/>
      <w:r>
        <w:rPr>
          <w:color w:val="000000"/>
        </w:rPr>
        <w:t xml:space="preserve">к ИП Брусниковой И.А. (ИНН 660608286622), основание возникновения: </w:t>
      </w:r>
      <w:r>
        <w:rPr>
          <w:bCs/>
        </w:rPr>
        <w:t xml:space="preserve">Договор аренды №А/32-20 за март 2020 г.-август 2020 в размере 62 370,96 руб, Договор аренды нежилого помещения по дог. №А/33-20 за декабрь 2019 г. в размере 10 395,16 руб. </w:t>
      </w:r>
      <w:r>
        <w:rPr>
          <w:color w:val="000000"/>
        </w:rPr>
        <w:t xml:space="preserve"> Начальная цена – 65 489,51 руб. (далее – НЦ)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: Право требования к ИП </w:t>
      </w:r>
      <w:r>
        <w:rPr>
          <w:bCs/>
        </w:rPr>
        <w:t xml:space="preserve">Дорощонок Д.В. (ИНН 666400278285)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>Договор аренды №А/07-20 за апрель-август 2020 г. в размере 124 572,6 руб.,  Электроэнергия за 2020г. (перепредьявленная ООО от АРСТЭМ-ЭНРГОТРЕЙД) в размере 19 719,1 руб., Договор аренды №А/42-18 в размере 5000,00 руб.,  Договор аренды №А/38-17 в размере 3 077,14 руб.,  госпошлина в размере 4 582,00 руб. по делу №А60-56857/2020; Решение по делу А60-56857/2020</w:t>
      </w:r>
      <w:r>
        <w:rPr/>
        <w:t>; ведется</w:t>
      </w:r>
      <w:r>
        <w:rPr>
          <w:color w:val="000000"/>
        </w:rPr>
        <w:t xml:space="preserve"> испол производство -</w:t>
      </w:r>
      <w:r>
        <w:rPr>
          <w:color w:val="FF0000"/>
        </w:rPr>
        <w:t xml:space="preserve"> </w:t>
      </w:r>
      <w:r>
        <w:rPr>
          <w:bCs/>
        </w:rPr>
        <w:t xml:space="preserve">183173/22/66007-ИП от 14.10.2022. НЦ – 137 132,52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</w:t>
      </w:r>
      <w:r>
        <w:rPr>
          <w:bCs/>
        </w:rPr>
        <w:t xml:space="preserve">Мильман Б.Л. (ИНН 66722048723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>Договор аренды №А/150-19 за сентябрь 2019 г.</w:t>
      </w:r>
      <w:r>
        <w:rPr>
          <w:color w:val="000000"/>
        </w:rPr>
        <w:t xml:space="preserve">; </w:t>
      </w:r>
      <w:r>
        <w:rPr>
          <w:bCs/>
        </w:rPr>
        <w:t xml:space="preserve">Решение по делу №А60-3947/2021. НЦ – 13 908,81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>Право требования к ИП Пац Е.В. (ИНН 667010194183)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43-20 за август 2020 г. НЦ – 13 462,29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7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Сазонов А.А. (ИНН 667113606417), основание возникновения: </w:t>
      </w:r>
      <w:r>
        <w:rPr>
          <w:bCs/>
        </w:rPr>
        <w:t xml:space="preserve">Договор аренды №А/160-20 за февраль-март 2020г, Решение по делу А60-1278/2021.   НЦ – 20 312,86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8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ЯРДА" </w:t>
      </w:r>
      <w:r>
        <w:rPr>
          <w:color w:val="000000"/>
        </w:rPr>
        <w:t xml:space="preserve">(ИНН 6670470764), основание возникновения: </w:t>
      </w:r>
      <w:r>
        <w:rPr>
          <w:bCs/>
        </w:rPr>
        <w:t>Договор аренды А/82-21 за сентябрь-ноябрь 2021 в размере 156 028,23руб., Договор аренды № А/30-22 от 01.12.2021 за декабрь 2021 г. - март 2022 в размере 198 644,65 руб., Решение по делу</w:t>
      </w:r>
      <w:r>
        <w:rPr/>
        <w:t xml:space="preserve"> </w:t>
      </w:r>
      <w:r>
        <w:rPr>
          <w:bCs/>
        </w:rPr>
        <w:t xml:space="preserve">А60-61498/2022. НЦ – </w:t>
      </w:r>
      <w:r>
        <w:rPr>
          <w:color w:val="262626"/>
        </w:rPr>
        <w:t xml:space="preserve">328 289,29 руб. 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АЙМОНД ЕКАТЕРИНБУРГ" (ИНН 667903626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07-19 за август-октябрь 2019 г в размере 77 212,46 руб., Электроэнергия перепредьявленная от ООО " АРСТЭМ-ЭнергоТрейд" за март- июль 2019г, сентябрь - ноябрь 2019 в размере 29 260,92 руб., Абонентская плата за услуги связи за 3 квартал 2018 г. - 1 кв. 2019г в размере 8 913,6 руб., Договор аренды нежилого помещения №А/19-16 за июнь 2016г. в размере 26 316,62 руб.,  Электроэнергия - перепредьявленная  от ООО"АРСТЭМ-Энерго Трейд"   за сентябрь 2018 г. - январь 2019 г. в размере 22 646,14 руб., госпошлина  в размере 6 356 руб.  по решению по делу </w:t>
      </w:r>
      <w:r>
        <w:rPr/>
        <w:t>№ А60-56736/2020</w:t>
      </w:r>
      <w:r>
        <w:rPr>
          <w:color w:val="000000"/>
        </w:rPr>
        <w:t>, ведется испол производство -</w:t>
      </w:r>
      <w:r>
        <w:rPr>
          <w:bCs/>
        </w:rPr>
        <w:t xml:space="preserve">168401/22/66007-ИП от 03.10.2022. НЦ – </w:t>
      </w:r>
      <w:r>
        <w:rPr>
          <w:color w:val="262626"/>
        </w:rPr>
        <w:t xml:space="preserve">166 394,46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ЕЛОВОЕ ПАРТНЕРСТВО" (ИНН 6670428770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19-19 за апрель - август 2019г.; Решение по делу А60-1267/2021. НЦ – </w:t>
      </w:r>
      <w:r>
        <w:rPr>
          <w:color w:val="262626"/>
        </w:rPr>
        <w:t xml:space="preserve">16 948,10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ЕАН" (ИНН 6660077441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23-18 за август 2017 г. с 01.08. по 18.08.2017г. в размере 7 455,98 руб., уборка помещений по Договору №У/20 -15 за июнь-август 2017 в размере 3 684,9 руб.), госпошлина в размере 2 000,00 руб. по делу А60-3922/2021; Решение по делу А60-3922/2021, ведется исполнительное производство №191583/21/66003-ИП от 22.10.2021. НЦ – </w:t>
      </w:r>
      <w:r>
        <w:rPr>
          <w:color w:val="262626"/>
        </w:rPr>
        <w:t xml:space="preserve">11 826,79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ЗЗФ" (ИНН 66584809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21-19 за ноябрь-декабрь 2020. НЦ – </w:t>
      </w:r>
      <w:r>
        <w:rPr>
          <w:color w:val="262626"/>
        </w:rPr>
        <w:t>35 307,21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ИТИ СЕРВИС ПРО ЭКСП" (ИНН 668502171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9834/2020 (расходы на уплату гп), ведется исполнительное производство №358359/22/66003-ИП от 09.11.2022. НЦ – </w:t>
      </w:r>
      <w:r>
        <w:rPr>
          <w:color w:val="262626"/>
        </w:rPr>
        <w:t>1 992,60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8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ТРОЙ ДИЗАЙН" (ИНН 6678074593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86-19 за ноябрь 2019 г.- октябрь 2020г. в размере 82 474,81, Решение по делу А60-56551/2020 на 74 997,10 рублей + 2999руб гп, ведется исполнительное производство №348461/22/66003-ИП от 21.10.2022. НЦ – </w:t>
      </w:r>
      <w:r>
        <w:rPr>
          <w:color w:val="262626"/>
        </w:rPr>
        <w:t>76 926,43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9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ТА "ПО СЕМИ МОРЯМ" (ИНН 66704483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96-19 за март 2019 г. (с 01.03.2019 по 11.03.2019 г.), Решение по делу А60-3953/2021, всего на 5060,94 руб +гп на 2000. НЦ – </w:t>
      </w:r>
      <w:r>
        <w:rPr>
          <w:color w:val="262626"/>
        </w:rPr>
        <w:t>6 354,85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ИНВЕСТ" (ИНН 662312983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 А/22-22 от 15.01.2022 за февраль 2022 г.- март 2022г. НЦ – </w:t>
      </w:r>
      <w:r>
        <w:rPr>
          <w:color w:val="262626"/>
        </w:rPr>
        <w:t>12 594,77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МЕТАЛ" (ИНН 6670433642), </w:t>
      </w:r>
      <w:r>
        <w:rPr>
          <w:color w:val="000000"/>
        </w:rPr>
        <w:t xml:space="preserve">снование возникновения: </w:t>
      </w:r>
      <w:r>
        <w:rPr>
          <w:bCs/>
        </w:rPr>
        <w:t>Договор аренды. №А/78-20 за октября 2019 г. – август 2020 (87</w:t>
      </w:r>
      <w:r>
        <w:rPr>
          <w:bCs/>
          <w:lang w:val="en-US"/>
        </w:rPr>
        <w:t> </w:t>
      </w:r>
      <w:r>
        <w:rPr>
          <w:bCs/>
        </w:rPr>
        <w:t xml:space="preserve">617,45), договор аренды №А/78-19 за октябрь 2019 г. (8 905,38), всего на сумму 96522,83 руб + гп на 3918 руб., Решение по делу А60-56859/2020 ведется исполнительное производство №3129776/22/66003-ИП от 29.08.2022. НЦ – </w:t>
      </w:r>
      <w:r>
        <w:rPr>
          <w:color w:val="262626"/>
        </w:rPr>
        <w:t>90 396,75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ЭС-ИНВЕСТ" (ИНН 7727780067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6856/2020, ведется исполнительное производство №277200/22/66003-ИП от 28.06.22, абонентская плата за услуги связи 2 квартал 2017 дог№ТА/05,06-15 - 4 кв. 2017г (6782,36 руб), договор аренды №115-19 за июль 2020 г. - август 2020 (6 093,28 руб.), уборка помещений по Дог. №У/05-15 (Доп. согл. №1 от 31.08.2016г.) за август   2017г - декабрь 2017 (1265,30 руб.), договор аренды. №А/120 -18 за июнь 2017 г. - декабрь 2017 (59 569,99 руб), 3 221 гп. НЦ – </w:t>
      </w:r>
      <w:r>
        <w:rPr>
          <w:color w:val="262626"/>
        </w:rPr>
        <w:t>113 788,74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ЧОП "МАЯК" (ИНН 667006602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104-19 за май 2019 г.- сентябрь 2019г, решение по делу А60-1286/2021, ведется исполнительное производство №186888/21/66003-ИП. НЦ – </w:t>
      </w:r>
      <w:r>
        <w:rPr>
          <w:color w:val="262626"/>
        </w:rPr>
        <w:t>27 460,22 руб.</w:t>
      </w:r>
      <w:bookmarkEnd w:id="6"/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91243805"/>
      <w:bookmarkStart w:id="8" w:name="_Hlk48840748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7.06.2023 с 10:00 (МСК). Прием заявок и величина снижения составляет: в 1-ом периоде – 37 календарных дней действует НЦ; со 2-го по 7-й период – 7 календарных дней цена снижается на 5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 ОТ проводит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9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color w:val="000000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91243805"/>
      <w:bookmarkStart w:id="11" w:name="_Hlk4884074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ТППП не позднее, чем за 1день до даты подведения итогов ТППП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5 48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274,4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2 2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110,7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8 9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947,0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5 6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783,3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2 3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619,5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9 1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455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5 8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292,1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3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7 13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856,6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0 2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513,7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3 41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170,9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6 56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828,1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9 7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485,3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2 84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142,4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5 9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799,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4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90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95,4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2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60,6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51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25,9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82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91,1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1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56,3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4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21,5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 73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86,8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5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46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73,1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7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39,4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11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05,8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4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72,1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76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38,4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09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04,8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 4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71,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7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0 31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015,6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9 29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64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8 2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14,0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7 26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63,3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6 25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12,5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5 23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61,7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4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10,9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8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28 2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6 414,4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11 87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5 593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95 46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4 773,0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79 0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952,2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62 6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131,5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46 2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310,8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29 8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490,1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0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66 3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 319,7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58 07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 903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49 7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 487,7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41 4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 071,7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3 11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655,7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4 7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239,7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6 47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823,8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6 9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47,4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6 1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05,0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5 2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62,6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4 40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20,2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3 5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77,9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7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35,5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8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93,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2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82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91,3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2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61,7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64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32,2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05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02,6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 46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73,0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 87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43,5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 2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13,9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3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5 30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765,3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3 5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677,0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1 77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588,8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0 0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500,5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8 24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412,2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6 48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324,0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4 71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235,7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6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5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27,0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3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15,6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0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04,3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8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92,9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6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81,6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4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70,2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58,9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7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9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9,6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89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4,6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7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9,6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69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4,6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59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9,7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49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4,7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3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9,7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8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6 9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846,3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3 0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654,0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9 23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461,6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5 38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269,3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1 54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077,0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7 6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884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3 8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 692,4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9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35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17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 0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01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7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85,9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40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70,0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0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54,1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76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38,3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44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22,4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20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2 59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29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96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98,2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 3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66,7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7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35,2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 07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03,7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 4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72,3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 8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40,8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2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0 39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519,8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5 8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293,8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1 35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067,8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6 83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841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2 3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615,8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7 7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389,8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3 2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163,8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22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13 78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689,4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8 09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404,9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02 40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5 120,4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6 7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836,0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1 0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551,5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85 3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4 267,0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79 6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3 982,6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23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7 4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373,0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6 08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304,3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4 7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235,7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3 3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167,0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1 9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098,4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20 59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 029,7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9 2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961,11</w:t>
            </w:r>
          </w:p>
        </w:tc>
      </w:tr>
    </w:tbl>
    <w:p>
      <w:pPr>
        <w:pStyle w:val="Style26"/>
        <w:spacing w:before="100" w:after="10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1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6-21T11:13:00Z</dcterms:modified>
  <cp:revision>14</cp:revision>
  <dc:subject/>
  <dc:title/>
</cp:coreProperties>
</file>