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Вологодской области от 8 марта 2018 г. (дата объявления резолютивной части — 27 февраля 2018 г.) по делу № А13-268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13T08:43:00Z</dcterms:modified>
  <cp:revision>3</cp:revision>
  <dc:subject/>
  <dc:title>ДОГОВОР № 2005-0016/6</dc:title>
</cp:coreProperties>
</file>