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ализуемого имущества, обремененного залогом в пользу ОАО «Банк Российский Кредит»</w:t>
      </w:r>
    </w:p>
    <w:tbl>
      <w:tblPr>
        <w:tblW w:w="94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57"/>
        <w:gridCol w:w="7"/>
      </w:tblGrid>
      <w:tr>
        <w:trPr>
          <w:trHeight w:val="2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ОТ №2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аптер BACA14AZ8A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аптер MS21900J1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аптер ВАСА 14AZ16А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ласт 61-48-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шинг ММ 161N1834-6BLK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 TY1878-2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нт 1В020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нт 1В020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тулка 161N183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тулка 161N1841-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тулка 161N1842-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зус BACS21EE6R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глушка FRF6-36-5S01-747 (альт. 066161-0042)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епка MS20615-5М1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пан 3289628-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пан 34054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ено (угольник трубы) NAS1762W060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т для проведения модификации 012N8016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т для проведения модификации 012N8931-1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ивошип 251N2084-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онштейн 315N3716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ышка 1В851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ышка 268-00-462-0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нза 114N1703-2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фта 3612844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кладка 16-0787-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яющая 1042-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яющая 287N6115-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яющая 2А090-047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яющая 417N5210-6J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яющая LJ7628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адка выходная 3740-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адка смешивающая ЗМ MIXING NOZZLE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адок HBL525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текатель 18-1969-1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но открываемое 141№4850-4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трубок 332N3321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крывной клапан 098С-0021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одок стеклоочистителя с мотором (сб)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одок стеклоочистителя с мотором (сб)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одок стеклоочистителя с мотором (сб) 90-0216-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шипник HRS4CFR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обменник 1253612688-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бопровод 0111153-01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бопровод 16J04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бопровод 332N3312-1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ьтр 11-1063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ьтр ACB093F2480Y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ьтр для очистки воздуха 1588-501-5-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тинг 146N5293Y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тинг 312N3133-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тинг 315N3522Y3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тинг 315N3522Y3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NAS1149C0663R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NAS1149D0332J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NAS1149DN832H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NAS43DD3 -114FC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NASI 149C0363R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NASI 149D0316J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без резьбы 91-0756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проклад стопорящая NASI 149C0632R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регулировки EU4569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регулировки LK5039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 315А1831-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 S302T001-302B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ив 7 9064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нур 829А9001-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илька MS9245-2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анга 4806-1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ифт 4812-25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уцер MS21902J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уцер MS21902V20P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уцер заправочный 0016-0021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161N4001-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315N3631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315N3631-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3A059-023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3A059-023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416N2721-1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BACB30VG8K3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MS 16562-6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MS24665-37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MS24665-37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MS24665-43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ВАСР18ВС03А08Р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М39029-1-10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етка стеклоочистителя 8047-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иток 231016-3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иток 411N2058-6B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Т0120028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ОТ №12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слородная маска MF10-02-1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слородный баллон 801307-0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тативный кислородный баллон 5500-А1А-ВВ23А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ОТ №16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абан 161N3013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чик уровня вода 115-16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чик уровня воды 163CV6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войник 285Т0557-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жатель 332N905-10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жатель 65-5458-21C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затор 1А114-0025-1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затор 1А124-0054-3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затор 2А113-0960-2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щелка 0-132-004700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щелка 134-00-418-0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бка 287N6103-22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итор, 14 дюймов 700-1364-00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невматический активатор трапа 126812-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локотник 134-00-315-25СС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игрыватель RDAV1217-0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диоприемник 066-50012-010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еопроигрыватель RDAX7308-0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5">
    <w:name w:val="Текст сноски Знак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Style16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widowControl/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7:00Z</dcterms:created>
  <dc:creator>Allyamov</dc:creator>
  <dc:description/>
  <cp:keywords/>
  <dc:language>en-US</dc:language>
  <cp:lastModifiedBy>Штефан Надежда Ивановна</cp:lastModifiedBy>
  <cp:lastPrinted>2020-02-17T09:08:00Z</cp:lastPrinted>
  <dcterms:modified xsi:type="dcterms:W3CDTF">2023-06-22T08:31:00Z</dcterms:modified>
  <cp:revision>6</cp:revision>
  <dc:subject/>
  <dc:title/>
</cp:coreProperties>
</file>