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динова  Гульнара  Заг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902152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07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ество с ограниченной ответственностью «АЙДАН» (ООО «АЙДАН», ОГРН 1110280064542, ИНН 0274162130) доля 3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31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7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6-22T06:28:00Z</dcterms:modified>
  <cp:revision>14</cp:revision>
  <dc:subject/>
  <dc:title>3</dc:title>
</cp:coreProperties>
</file>