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оледо-сти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Башкортостан, г.Белорецк, ул. Садовая, 1, каб.7, ОГРН 1130280034500, ИНН 0256023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иональн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02:62:010425:144, площадью 3043,2 кв.м. расположенное по адресу: Республика Башкортостан, р-н Белорецкий, г. Белорецк, ул. Садовая, д. 1. Право аренды на земельный участок, кадастровый номер 02:62:010425:1, площадью 5432 кв.м., расположенное по адресу: Республика Башкортостан, р-н Белорецкий, г. Белорецк, ул. Садовая, д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С.И. и характере этой заинтересованности, сведения об участии в капитале в Ассоциации «НацАрбитр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 % от начальной цены по лоту, который перечисляется на специальный счет в срок до 31.07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921000201474 в Банк «КУБ» АО г. Магнитогорск БИК 047516949, к/с 30101810700000000949 получатель ООО «Толедо-стил» ИНН 0256023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0703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агнитогорск, ул Алтайская, д 1, тел. +79068536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2T06:33:00Z</dcterms:modified>
  <cp:revision>14</cp:revision>
  <dc:subject/>
  <dc:title>3</dc:title>
</cp:coreProperties>
</file>