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Висханова Саламбека Султановича (ИНН 612890011049, СНИЛС 105 2053790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6-22T09:44:00Z</dcterms:modified>
  <cp:revision>11</cp:revision>
  <dc:subject/>
  <dc:title>Договор о задатке №____</dc:title>
</cp:coreProperties>
</file>