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Давлекан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0 апрел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усаева Гюльсима Шарафат кызы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8.03.2022 г. (резолютивная часть объявлена 24.03.2022 г.) по делу № А07-36331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саева Гюльсима Шарафат кы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9.1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Баджирован Джалилабад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йона Азерб.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1-458-045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9072468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406, Респ Башкортостан, г Давлеканово, ул Али Карная,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усаевой Гюльсимы Шарафат кы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Давлекан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0 апрел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усаева Гюльсима Шарафат кызы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8.03.2022 г. (резолютивная часть объявлена 24.03.2022 г.) по делу № А07-36331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саева Гюльсима Шарафат кы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9.1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Баджирован Джалилабад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йона Азерб.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1-458-045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9072468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406, Респ Башкортостан, г Давлеканово, ул Али Карная,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усаевой Гюльсимы Шарафат кы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18:00Z</dcterms:created>
  <dc:creator>Алсу Фатхутдинова</dc:creator>
  <dc:description/>
  <cp:keywords/>
  <dc:language>en-US</dc:language>
  <cp:lastModifiedBy>Алсу Фатхутдинова</cp:lastModifiedBy>
  <dcterms:modified xsi:type="dcterms:W3CDTF">2023-06-19T04:18:00Z</dcterms:modified>
  <cp:revision>2</cp:revision>
  <dc:subject/>
  <dc:title/>
</cp:coreProperties>
</file>