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аева Гульсима Шарафат кы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7246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63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ВАЗ 11183, 2007 года выпуска, ХТА 11183070115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02.08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44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2T11:17:00Z</dcterms:modified>
  <cp:revision>14</cp:revision>
  <dc:subject/>
  <dc:title>3</dc:title>
</cp:coreProperties>
</file>