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2:00 - 10.08.2023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Мастер 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3, 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Мастер-Люкс СМ» к ООО «СпецРемСтрой» (ИНН 5256143945; исключено из ЕГРЮЛ как недействующее ЮЛ) в сумме 1 788 617,93 рублей, возникшее на основании Определения Арбитражного суда Нижегородской области от 11.10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Мастер-Люкс СМ» к ООО «СпецГрадСтрой» (ИНН 5256144900; исключено из ЕГРЮЛ как недействующее ЮЛ) в сумме 1 730 820 рублей, возникшее на основании Определения Арбитражного суда Нижегородской области от 11.10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Мастер-Люкс СМ» к ООО «Алькор Плюс» ИНН 5243030052 в сумме 403 765 рублей, возникшее на основании Определения Арбитражного суда Нижегородской области от 20.12.2019 г по делу № А43-24507/2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Мастер-Люкс СМ» к ИП Филиппову С.М. (ИНН 524308707565; в ЕГРИП внесена запись о прекращении деятельности в качестве ИП) в сумме 544 571 рублей, возникшее на основании Определения Арбитражного суда Нижегородской области от 29.07.2020 г по делу № А43- 24507/2018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10.08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посредством публичного предложения. Участники заключают договор о задатке с Организатором торгов, поступлением задатка считается его наличие на счете ООО «Мастер Люкс СМ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Мастер-Люкс СМ» ИНН 5260264685, ОГРН 1095260011912, КПП 526001001 ,счет № 40702810142000041937 в доп.офисе № 9042/0110 ПАО «Сбербанк», БИК 042202603;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03 5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93 15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82 8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72 45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62 1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51 75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41 4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1 05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20 7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9 9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89 91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79 92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69 93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59 94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49 95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39 96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9 97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19 98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236 7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13 03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89 36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65 69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142 02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18 35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94 68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71 01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47 34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0 1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72 09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64 08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56 07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48 06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40 05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32 04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4 03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16 020.00 руб.) - 10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 Со дня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6-22T11:31:00Z</dcterms:modified>
  <cp:revision>2</cp:revision>
  <dc:subject/>
  <dc:title>3</dc:title>
</cp:coreProperties>
</file>