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нов  Евгений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9038036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81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0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LARGUS, 2016 г.в., VIN: XTARS035LG09477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8.07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10:00,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иронов Евгений Петрович, ИНН 212903803639 Банк получателя: Отделение "Банк Татарстан" № 8610 ПАО Сбербанк БИК: 049205603, ИНН банка 7707083893, к/с 30101810600000000603, кпп: 165502001 р/с № 408178101620081778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1T08:32:00Z</dcterms:modified>
  <cp:revision>14</cp:revision>
  <dc:subject/>
  <dc:title>3</dc:title>
</cp:coreProperties>
</file>