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ьце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7681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91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18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кв. м., назначение: земли населенных пунктов, вид разрешенного использования: для садоводства и огородничества, кадастровый (условный) номер: 60:02:0053601:8. Земельный участок расположен в Псковской обл., р-н Великолукский, СП «Лычевская волость», д. Албашки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1 к Приказу Минэкономразвития РФ №54 от 15.02.2010 г.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цены лота. Шаг аукциона - 5% от начальной цены лота. Задаток должен поступить на счет ОТ не позднее 09 часов 00 минут 31.07.20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Кравченко Сусанна Борисовна (ИНН 602000082130), р/с №40817810720066005063 в Филиале №7806 ВТБ(ПАО) в г. Санкт-Петербурге, к/с№30101810100000000778, БИК 044030707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10 час. 00 мин. по месту нахождения 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Т в течение 5 дней с даты получения победителем торгов ДКП от Ф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15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ченко Сусанна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000082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сков, Рижский пр-кт, д 93, кв 80, тел. 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15:12:00Z</dcterms:modified>
  <cp:revision>14</cp:revision>
  <dc:subject/>
  <dc:title>3</dc:title>
</cp:coreProperties>
</file>