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нгурцева  Ольг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1012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кадастровый номер: 45:26:050428:303, Категория земель: Земли населенных пунктов, Вид разрешенного использования: Для индивидуального жилищного строительства, адрес (местонахождение): Курганская область, г Шадринск, ул Приходько,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22T13:01:00Z</dcterms:modified>
  <cp:revision>14</cp:revision>
  <dc:subject/>
  <dc:title>3</dc:title>
</cp:coreProperties>
</file>