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0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родин Александр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01070712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 от 28.02.2023г. по делу А60-4283/2023, дело о банкротстве А60-428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т 28.02.2023г. по делу А60-4283/2023 Определение Арбитражного суда от 03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ощадь: 23,7кв.м., кадастровый номер: 66:32:0402001:1309, адрес: Свердловская область, г.Алапаевск, ГО - 5 по ул.Пушкина, 210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6.2023 г. и заканчивается 31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391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3 912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195.6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6.2023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6-23T05:53:00Z</dcterms:modified>
  <cp:revision>14</cp:revision>
  <dc:subject/>
  <dc:title>3</dc:title>
</cp:coreProperties>
</file>