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0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мыков Павел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19000969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220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28 доля в праве на Земельный участок, адрес (местонахождение): ВОРОНЕЖСКАЯ ОБЛАСТЬ,р-н. Острогожский, разрешенное использование: Земли сельскохозяйственного использовани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31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7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73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6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3T05:32:00Z</dcterms:modified>
  <cp:revision>14</cp:revision>
  <dc:subject/>
  <dc:title>3</dc:title>
</cp:coreProperties>
</file>