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клаженко  Наталья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500325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древа Окса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795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30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5042700 руб. без НДС: Права (требования) к Василишиной Марине Николаевне* (СНИЛС 083-246-681-75) в размере 5600000,00 рублей, а также 3000,00 рублей государственной пошлины, возникшие на основании постановления Арбитражного суда  Уральского округа от 22.11.2022 г. по делу № А47-7855/2020, номинальной стоимостью 5 603 000 рублей. *В случае если в процессе продажи указанного выше имущества произойдет частичное погашение задолженности дебитором в пользу должника, то продаже подлежит задолженность в размере, оставшемся на дату заключения договора купли-продажи (уступки), оплата по которому производится пропорционально размеру уступаемой задолженност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31.07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ЭТП АО «РАД» на сайте: www.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4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начальной цены продажи должен быть зачислен на счет до 28.07.2023г. до 18-00 (мск.) по следующим реквизитам:  Баклаженко Наталья Владимировна, ИНН 561500325402, р/сч 40817810546007938679 Оренбургское отделение №8623 ПАО Сбербанк, к/с 30101810600000000601, БИК 0453546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клаженко Наталья Владимировна, ИНН 561500325402, р/сч 40817810546007938679 Оренбургское отделение №8623 ПАО Сбербанк, к/с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4 2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2.08.2023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в течении 5 дней с даты получения указанного предложения. 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ндрева Оксана Сергеевна (ИНН 561506968488, КПП , адрес: 462430, г. О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.Жукова, д. 7а, кв. 61, тел. 83532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andrev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5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3-06-23T06:35:00Z</dcterms:modified>
  <cp:revision>2</cp:revision>
  <dc:subject/>
  <dc:title>3</dc:title>
</cp:coreProperties>
</file>