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0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3 09:00 - 30.08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ибирские овощ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0021, Кемеровская область, г. Кемерово, ул. Грузовая, 12 А, ОГРН 1094205010162, ИНН 42051792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бров Максим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ИРИУ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2460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28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ртофелеуборочный комбайн BR 150, заводской номер 370027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ртофелеуборочный комбайн BR 150, заводской номер 370071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уговая машина 420 м MODEL PC 658, серийный номер 000003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емный картофельный бункер GRIMME RH 20-60, серийный номер 00000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емный бункер GRIMME RH 12–40, серийный номер 522001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войной транспортер ТМ 80-16, серийные номера 53500676, 535006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енточный транспортер SC 80-12, серийные номера 56500519, 565005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уртоукладчик Grimme SL 1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3 г. и заканчивается 30.08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 на ЭТП «Lot-online» (оператор электронной торговой площадки АО «Российский аукционный дом», ИНН 7838430413, ОГРН 1097847233351, сайт в сети Интернет https://lot-online.ru/, тел 8-800-777-57-57, e-mail: support@lot-online.ru). Порядок представления заявок на участие в торгах и предложений о цене имущества должника, оформление участия в торгах, порядок проведения торгов и определения победителя торгов осуществляются в соответствии с нормами ФЗ от 26.10.2002 № 127-ФЗ «О несостоятельности (банкротстве)» и нормами Приложения №1 к Приказу Минэкономразвития России от 23.07.2015 № 495 - Порядка проведения торгов в электронной форме по продаже имущества или предприятия должников в ходе процедур, применяемых в деле о банкротстве (далее по тексту – Порядок проведения электронных торгов). Для участия в торгах заявитель регистрируется на сайте ЭТП «Lot-online» (https://lot-online.ru/) и с помощью программно-аппаратных средств сайта ЭТП «Lot-online»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ФЗ от 26.10.2002 № 127-ФЗ «О несостоятельности (банкротстве)» и пунктом 4.1. Порядка проведения электронных торгов, в форме электронного сообщения, подписанного квалифицированной электронной подписью заявителя. Заявка на участие в торгах должна соответствовать требованиям, установленным п.11 ст.110 ФЗ от 26.10.2002 №127-ФЗ «О несостоятельности (банкротстве)»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оплатить задаток на специальный счет должника указанный в сообщении о проведении Торгов и может представить оператору ЭП в электронной форме договор о задатке, подписанный электронной цифровой подписью Заявителя. Заявитель вправе также оплатить задаток на специальный счет должника, указанный в сообщении о проведении Торгов без представления подписанного договора о задатке. В этом случае оплата задатка Заявителем считается акцептом размещенного на ЭП договора о задатке. Задаток для участия в Торгах составляет 10% от начальной цены продажи имущества (лота), указанной в сообщении о проведении Торгов. Суммы внесенных Заявителями задатков возвращаются всем Заявителям путем перечисления суммы внесенного задатка по реквизитам, указанным в платежном документе на уплату задатка Заявителем, в случаях и в сроки: - в случае отмены Торгов: в течение 5 (пяти) рабочих дней со дня принятия решения об отмене Торгов; - в случае отзыва Заявителем заявки на участие в Торгах до момента приобретения им статуса участника торгов: в течение 5 (пяти) рабочих дней со дня подписания протокола о результатах Торгов; - в случае отказа Заявителю в допуске к участию в Торгах: в течение 5 (пяти) рабочих дней со дня подписания протокола о результатах проведения Торгов; - в случае если Заявитель не признан победителем Торгов: в течение 5 (пяти) рабочих дней со дня подписания протокола о результатах проведения Торгов. Внесенный задаток не возвращается в случае, если Заявитель, признанный победителем Торгов: - откажется или уклонится от заключения Договора купли - продажи имущества в срок, установленный ФЗ от 26.10.2002 № 127-ФЗ «О несостоятельности (банкротстве)»; - уклонится от оплаты продаваемого на Торгах Имущества в срок, установленный заключенным Договором купли - продажи имущества. Внесенный Заявителем Задаток засчитывается в счет оплаты приобретаемого на Торгах Имущества при подписании в установленном порядке Договора купли -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оплатить задаток на специальный счет должника по следующим реквизитам: получатель ООО «Сибирские овощи», ИНН 4205179236, КПП 420501001, р/с 40702810723590001838 в Филиал "Новосибирский" АО "АЛЬФА-БАНК", БИК 045004774, к/с 30101810600000000774. Назначение платежа: «Задаток для участия в торгах посредством публичного предложения по продаже залогового имущества ООО «Сибирские овощи» за лот №__». При оплате задатка, в платежном документе обязательно указание номера лота в отношении которого оплачивается задаток. Заявитель обязан обеспечить поступление задатка на указанные реквизиты не позднее даты и времени окончания приема заявок на участие в торгах для соответствующего периода проведения торгов. К участию в торгах допускаются заявители, представившие заявки на участие в торгах, соответствующие требованиям п.11 ст.110 ФЗ от 26.10.2002 №127-ФЗ «О несостоятельности (банкротстве)», и оплатившие задаток в установленном порядке и разме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33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801 00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744 930.0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688 860.00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632 790.0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576 720.0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801 00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744 930.0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688 860.00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632 790.0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576 720.0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405 00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376 650.0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348 300.00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319 950.0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291 600.0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832 50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774 225.0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715 950.00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657 675.0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599 400.0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855 00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795 150.0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735 300.00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675 450.0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615 600.0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1 333 80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1 240 434.0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1 147 068.00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1 053 702.0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960 336.0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900 00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837 000.0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774 000.00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711 000.0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648 000.0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630 00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585 900.0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541 800.00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497 700.0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453 600.00 руб.) - 30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ределения победителя торгов осуществляются в соответствии с нормами ФЗ от 26.10.2002 № 127-ФЗ «О несостоятельности (банкротстве)» и нормами Приложения №1 к Приказу Минэкономразвития России от 23.07.2015 № 495 - Порядка проведения торгов в электронной форме по продаже имущества или предприятия должников в ходе процедур, применяемых в деле о банкротстве. Торги в форме публичного предложения проводятся путем сравнения предложений о цене имущества, поступивших от участников торгов до даты и времени подведения результатов торгов, указанных в сообщении о проведении открытых торгов для соответствующего периода торгов. Победителем открытых торгов признается участник, предложивший наиболее высокую цену. 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установленные сроки. Право приобретения имущества должника принадлежит участнику торгов, который представил в установленный срок заявку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электронных торгов посредством публичного предложения осуществляется по месту их проведения на сайте ЭТП «Lot-online» по адресу: https://lot-online.ru/, в порядке и в сроки, установленные п.п. 7.1. и 7.2. Порядка проведения электронных торгов. (Приложения №1 к Приказу Минэкономразвития России от 23.07.2015 № 495 - Порядка проведения торгов в электронной форме по продаже имущества или предприятия должников в ходе процедур, применяемых в деле о банкротств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ОО «Сибирские овощи» оформляется договором купли-продажи, заключаемым между конкурсным управляющим и победителем торгов. Конкурсный управляющий в течение пяти дней с даты подписания протокола о результатах проведения торгов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соответствует условиям торгов и содержит предложение о цене имущества не ниже установленной начальной цены продажи имущества, конкурсный управляющий вправе заключить договор купли-продажи имущества с этим единственным участником в соответствии с представленным им предложением о цене имущества. Условия реализации имущества, отражаемые в договоре: сведения об имуществе, его составе; цена продажи имущества; условие об оплате имущества в срок не позднее 30 календарных дней с даты заключения договора купли-продажи путем перечисления денежных средств на банковский счет должника указанный в договоре купли-продажи имущества; передача имущества после полной оплаты стоимости имущества; переход права собственности с момента подписания акта приёма-передачи имущества (для имущества в отношении которого в соответствии с законодательством РФ права подлежат регистрации в соответствующих органах – с момента государственной регистрации перехода пра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не позднее 30 календарных дней с даты заключения договора на банковский счет должника указанный в договоре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бров Максим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04020875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ярск, ул Желябова, д 5, кв 3, тел. 839122011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_bobrovm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23T07:02:00Z</dcterms:modified>
  <cp:revision>14</cp:revision>
  <dc:subject/>
  <dc:title>3</dc:title>
</cp:coreProperties>
</file>