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ач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1301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Ульяновская обл., р-н Сенгилеевский, р.п. Силикатный, с/т "Березка",участок № 307., разрешенное использование: Для садоводства, кадастровый номер: 73:14:010601: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5:51:00Z</dcterms:modified>
  <cp:revision>14</cp:revision>
  <dc:subject/>
  <dc:title>3</dc:title>
</cp:coreProperties>
</file>