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задатке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елики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вгород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23г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, именуемый  в дальнейшем «Участник торгов», в лице _______________________, действующ</w:t>
      </w:r>
      <w:r>
        <w:rPr>
          <w:rFonts w:cs="Times New Roman" w:ascii="Times New Roman" w:hAnsi="Times New Roman"/>
        </w:rPr>
        <w:t xml:space="preserve">его  </w:t>
      </w:r>
      <w:r>
        <w:rPr>
          <w:rFonts w:cs="Times New Roman" w:ascii="Times New Roman" w:hAnsi="Times New Roman"/>
          <w:lang w:val="en-US"/>
        </w:rPr>
        <w:t>на основании _______________________________ с одной стороны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 (Псковская обл., д. Слопыгино, пер. Почтовый 7, ОГРН 1066032006831, ИНН 6014003115)</w:t>
      </w:r>
      <w:r>
        <w:rPr>
          <w:rFonts w:eastAsia="Times New Roman" w:cs="Times New Roman" w:ascii="Times New Roman" w:hAnsi="Times New Roman"/>
          <w:lang w:eastAsia="ru-RU"/>
        </w:rPr>
        <w:t xml:space="preserve">, в лице конкурсного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>Комаровского Игоря Владимировича (</w:t>
      </w:r>
      <w:r>
        <w:rPr>
          <w:rFonts w:eastAsia="Times New Roman" w:cs="Times New Roman" w:ascii="Times New Roman" w:hAnsi="Times New Roman"/>
          <w:lang w:eastAsia="ru-RU"/>
        </w:rPr>
        <w:t>ИНН 480302350317, СНИЛС 153-483-505 65, адрес: 173002, Великий Новгород, Воскресенский б-р, д. 3, оф. 214), член Ассоциации "Саморегулируемая организация арбитражных управляющих Центрального федерального округа" (115191, г Москва, Гамсоновский пер., д. 2, эт. 1, ком. 85), действующий на основании решения Арбитражного суда Псковской области по делу №А52-1661/2018 от 28.02.2020 о введении процедуры конкурсного производства и определения Арбитражного Псковской области от 10.08.2022 по делу № А52-1661/2018 о назначении конкурсного управляющего, в соответствии с Федеральным законом от 26.10.2002 № 127-ФЗ «О несостоятельности (банкротстве)»</w:t>
      </w:r>
      <w:r>
        <w:rPr>
          <w:rFonts w:cs="Times New Roman" w:ascii="Times New Roman" w:hAnsi="Times New Roman"/>
        </w:rPr>
        <w:t xml:space="preserve">, именуемый в дальнейшем Продавец, с другой стороны, заключили настоящее соглашение: </w:t>
      </w:r>
    </w:p>
    <w:p>
      <w:pPr>
        <w:pStyle w:val="Normal"/>
        <w:jc w:val="both"/>
        <w:rPr/>
      </w:pPr>
      <w:r>
        <w:rPr>
          <w:rStyle w:val="Paragraph"/>
          <w:rFonts w:eastAsia="Times New Roman" w:cs="Times New Roman" w:ascii="Times New Roman" w:hAnsi="Times New Roman"/>
        </w:rPr>
        <w:t xml:space="preserve">1.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 проводимых</w:t>
      </w:r>
      <w:r>
        <w:rPr>
          <w:rStyle w:val="Paragraph"/>
          <w:rFonts w:eastAsia="Times New Roman" w:cs="Times New Roman" w:ascii="Times New Roman" w:hAnsi="Times New Roman"/>
        </w:rPr>
        <w:t xml:space="preserve"> в форме _____________________по продаже имущества ООО «Светлое Поле» на электронной АО «РАД» (С-Петербург, пер. Гривцова, д. 5, лит. В; ОГРН 1097847233351; ИНН 7838430413) в сети Интернет по адресу: lot-online.ru  (ЭТП)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ОТ №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Начальная цена продажи лота № 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Продавец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 CYR" w:ascii="Times New Roman CYR" w:hAnsi="Times New Roman CYR"/>
        </w:rPr>
        <w:t>10%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___________________________________________________________________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имущества, указанного в </w:t>
      </w:r>
      <w:r>
        <w:rPr>
          <w:rStyle w:val="Paragraph"/>
          <w:rFonts w:eastAsia="Times New Roman" w:cs="Times New Roman" w:ascii="Times New Roman" w:hAnsi="Times New Roman"/>
        </w:rPr>
        <w:t xml:space="preserve"> п. 1 </w:t>
      </w:r>
      <w:r>
        <w:rPr>
          <w:rStyle w:val="Paragraph"/>
          <w:rFonts w:cs="Times New Roman" w:ascii="Times New Roman" w:hAnsi="Times New Roman"/>
        </w:rPr>
        <w:t>договора о задатк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 2 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eastAsia="Times New Roman" w:cs="Times New Roman" w:ascii="Times New Roman" w:hAnsi="Times New Roman"/>
          <w:b/>
        </w:rPr>
        <w:t>специальный счёт ООО «Светлое Поле»: № 40702810943000003714 в Новгородское отделение №8629 ПАО Сбербанк, БИК 044959698, 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eastAsia="Times New Roman" w:cs="Times New Roman" w:ascii="Times New Roman" w:hAnsi="Times New Roman"/>
          <w:b/>
        </w:rPr>
        <w:t xml:space="preserve">  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 договор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7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единственному Участнику несостоявшихся торгов, подавшему заявку и заключившему договор куплю- продажи в течение 7 дней, после подписания протокола торгов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и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9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        Участник торгов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  <w:t>ООО «Светлое Поле»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ГРН 1066032006831, ИНН 6014003115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сковская обл., д. Слопыгино,  пер. Почтовый 7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спец.счет для задатка:  р/сч. 40702810943000003714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р/счет № 4070281004300000228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Новгородском  отделении №8629  ПАО Сбербанк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БИК 04495969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Конкурсный управляющий</w:t>
        <w:tab/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/ И.В. Комаровский/</w:t>
        <w:tab/>
        <w:tab/>
        <w:tab/>
        <w:tab/>
        <w:t>_________________ /_____________/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.п.</w:t>
      </w:r>
    </w:p>
    <w:p>
      <w:pPr>
        <w:pStyle w:val="Normal"/>
        <w:spacing w:before="0" w:after="200"/>
        <w:jc w:val="both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9:00Z</dcterms:created>
  <dc:creator>user</dc:creator>
  <dc:description/>
  <cp:keywords/>
  <dc:language>en-US</dc:language>
  <cp:lastModifiedBy>User</cp:lastModifiedBy>
  <dcterms:modified xsi:type="dcterms:W3CDTF">2023-06-22T08:15:00Z</dcterms:modified>
  <cp:revision>7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