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ДОГОВОР N 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купли-продажи имущества (проект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Великий Новгород     </w:t>
        <w:tab/>
        <w:tab/>
        <w:tab/>
        <w:t xml:space="preserve">                                                                           __________ 2023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щество с ограниченной ответственностью «Светлое Поле» (</w:t>
      </w:r>
      <w:r>
        <w:rPr>
          <w:rFonts w:eastAsia="Times New Roman" w:cs="Times New Roman" w:ascii="Times New Roman" w:hAnsi="Times New Roman"/>
          <w:lang w:eastAsia="ru-RU"/>
        </w:rPr>
        <w:t xml:space="preserve">Псковская обл., д. Слопыгино, пер. Почтовый 7, ОГРН 1066032006831, ИНН 6014003115), в лице конкурсного управляющего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Комаровского Игоря Владимировича </w:t>
      </w:r>
      <w:r>
        <w:rPr>
          <w:rFonts w:eastAsia="Times New Roman" w:cs="Times New Roman" w:ascii="Times New Roman" w:hAnsi="Times New Roman"/>
          <w:lang w:eastAsia="ru-RU"/>
        </w:rPr>
        <w:t xml:space="preserve">(ИНН 480302350317, СНИЛС 153-483-505 65, адрес: 173002, Великий Новгород, Воскресенский б-р, д. 3, оф. 214), член Ассоциации "Саморегулируемая организация арбитражных управляющих Центрального федерального округа" (115191, г Москва, Гамсоновский пер., д. 2, эт. 1, ком. 85), действующий на основании решения Арбитражного суда Псковской области по делу №А52-1661/2018 от 28.02.2020 о введении процедуры конкурсного производства и определения Арбитражного Псковской области от 10.08.2022 по делу № А52-1661/2018 о назначении конкурсного управляющего,  в соответствии с Федеральным законом  от 26.10.2002 № 127-ФЗ «О несостоятельности (банкротстве)», именуемый в дальнейшем «Продавец», с одной стороны  и ______________________, именуемый  в дальнейшем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«Покупатель» </w:t>
      </w:r>
      <w:r>
        <w:rPr>
          <w:rFonts w:eastAsia="Times New Roman" w:cs="Times New Roman" w:ascii="Times New Roman" w:hAnsi="Times New Roman"/>
          <w:lang w:eastAsia="ru-RU"/>
        </w:rPr>
        <w:t>в лице __________________, действующий  на основании __________, с другой стороны, вместе именуемые в дальнейшем «Стороны»,   в соответствии с Протоколом об итогах  торгов в форме _______________________________от____________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1. ПРЕДМЕТ ДОГОВО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426" w:leader="none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 результатам торгов по продаже имущества </w:t>
      </w:r>
      <w:r>
        <w:rPr>
          <w:rFonts w:eastAsia="Times New Roman" w:cs="Times New Roman" w:ascii="Times New Roman" w:hAnsi="Times New Roman"/>
          <w:b/>
          <w:lang w:eastAsia="ru-RU"/>
        </w:rPr>
        <w:t>ООО «Светлое Поле»</w:t>
      </w:r>
      <w:r>
        <w:rPr>
          <w:rFonts w:eastAsia="Times New Roman" w:cs="Times New Roman" w:ascii="Times New Roman" w:hAnsi="Times New Roman"/>
          <w:lang w:eastAsia="ru-RU"/>
        </w:rPr>
        <w:t xml:space="preserve">, проведенных на электронной площадке </w:t>
      </w:r>
      <w:r>
        <w:rPr>
          <w:rFonts w:eastAsia="Times New Roman" w:cs="Times New Roman" w:ascii="Times New Roman" w:hAnsi="Times New Roman"/>
          <w:b/>
          <w:lang w:eastAsia="ru-RU"/>
        </w:rPr>
        <w:t>АО «РАД»</w:t>
      </w:r>
      <w:r>
        <w:rPr>
          <w:rFonts w:eastAsia="Times New Roman" w:cs="Times New Roman" w:ascii="Times New Roman" w:hAnsi="Times New Roman"/>
          <w:lang w:eastAsia="ru-RU"/>
        </w:rPr>
        <w:t xml:space="preserve"> (С-Петербург, пер. Гривцова, д. 5, лит. В; ОГРН 1097847233351; ИНН 7838430413) в сети Интернет по адресу: lot-online.ru (ЭТП), по итогам которых, на основании ст. 110 Федерального закона от 26.10.2002 № 127-ФЗ «О несостоятельности (банкротстве)»,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ротокола о проведения торгов </w:t>
      </w:r>
      <w:r>
        <w:rPr>
          <w:rFonts w:eastAsia="Times New Roman" w:cs="Times New Roman" w:ascii="Times New Roman" w:hAnsi="Times New Roman"/>
          <w:lang w:eastAsia="ru-RU"/>
        </w:rPr>
        <w:t xml:space="preserve">от _____ (код лота на электронной торговой площадке ____), Продавец обязуется передать в собственность Покупателя, а Покупатель обязуется принять и оплатить по цене и на условиях Договора имущество (далее – Имущество)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ЛОТ № _______</w:t>
      </w:r>
    </w:p>
    <w:p>
      <w:pPr>
        <w:pStyle w:val="Style15"/>
        <w:ind w:firstLine="567"/>
        <w:jc w:val="both"/>
        <w:rPr>
          <w:rFonts w:ascii="Times New Roman" w:hAnsi="Times New Roman" w:cs="Calibri"/>
          <w:b/>
          <w:b/>
          <w:sz w:val="18"/>
          <w:szCs w:val="18"/>
        </w:rPr>
      </w:pPr>
      <w:r>
        <w:rPr>
          <w:rFonts w:cs="Calibri" w:ascii="Times New Roman" w:hAnsi="Times New Roman"/>
          <w:b/>
          <w:sz w:val="18"/>
          <w:szCs w:val="18"/>
        </w:rPr>
      </w:r>
    </w:p>
    <w:p>
      <w:pPr>
        <w:pStyle w:val="Style15"/>
        <w:ind w:firstLine="567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Покупатель обязан своевременно оплатить приобретаемое Имущество в соответствии с настоящим договором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Стороны обязаны в течение 5 (пяти) рабочих дней с момента полной оплаты по настоящему Договору обеспечить передачу продаваемого Имущества и необходимых документов к нему от Продавца к Покупателю, оформив и подписав акт приема-передачи Имущест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2.3. Продавец не несет ответственности за сохранность переданного Имущества с момента подписания передаточного акт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2.4. Расходы на проведение необходимых регистрационных действий в отношении   Имущества в государственных органах несет Покупатель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3.  ЦЕНА ЗА ИМУЩЕСТВО И ПОРЯДОК РАСЧЕТОВ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3.1. Цена продажи Имущества в соответствии с протоколом об итогах торгов от ____________ составляет _______________ рублей_____ копеек (НДС не облагается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3.2. Внесенный Покупателем задаток для участия в торгах 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ar-SA"/>
        </w:rPr>
        <w:t xml:space="preserve">по продаже Имущества в сумме ___________ рубля засчитывается в счёт оплаты приобретаемого по настоящему Договору Имущества (в соответствии с частью 5 статьи 448 ГК РФ)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3.3. Покупатель обязуется в течение 30 (тридцати) календарных дней с момента подписания настоящего Договора оплатить оставшуюся цену Имущества в размере _____________ рублей (НДС не облагается) путем перечисления денежных средств на расчётный счет Продавца, указанный в настоящем Догово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3.4. Цена продажи Имущества является твердой и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Normal"/>
        <w:suppressAutoHyphens w:val="true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3.5. Обязательства Покупателя по оплате цены продажи Имущества считаются выполненными с момента зачисления подлежащей оплате суммы в полном объеме на счет Продав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ВОЗНИКНОВЕНИЕ ПРАВА СОБСТВЕННОСТИ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Продавец обязуется не позднее 5 (пяти) дней с момента полной оплаты по настоящему договору передать Покупателю Имущество по акту приема-передачи (передаточному акту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4.2. Право собственности на приобретаемое Имущество возникает у Покупателя с момента полной оплаты по договору и подписания акта приема-передачи (передаточного акта), а в отношении недвижимого имущества с момента государственной регистрации перехода права.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5. ОТВЕТСТВЕННОСТЬ СТОРОН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5.1. 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5.2. В случае неисполнения Покупателем условий п. 3.3. настоящего договора договор расторгается в одностороннем порядке, сумма задатка, засчитанная в счет оплаты согласно п. 3.2. настоящего договора Покупателю не возвращается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Ответственность сторон, не предусмотренная настоящим договором, определяе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zh-CN"/>
        </w:rPr>
        <w:t>6.  ИЗМЕНЕНИЕ УСЛОВИЙ И РАСТОРЖЕНИЕ ДОГОВОРА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Изменение условий настоящего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7. ПОРЯДОК РАЗРЕШЕНИЯ СПОР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7.1. </w:t>
      </w:r>
      <w:r>
        <w:rPr>
          <w:rFonts w:eastAsia="Times New Roman" w:cs="Times New Roman" w:ascii="Times New Roman" w:hAnsi="Times New Roman"/>
          <w:lang w:eastAsia="ar-SA"/>
        </w:rPr>
        <w:t>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7.2. В случае невозможности решения споров путем переговоров, Стороны передают их на рассмотрение в соответствии с законодательством РФ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8. ЗАКЛЮЧИТЕЛЬНЫЕ ПОЛОЖ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8.1.  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8.2. Все приложения и дополнения к договору, подписанные сторонами, являются его неотъемлемой часть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8.3. Настоящий договор составлен в трех экземплярах, имеющих одинаковую юридическую силу, один экземпляр выдается Продавцу, второй экземпляр - Покупателю, третий экземпляр представляется в государственный орган (при необходимости регистрации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9. РЕКВИЗИТЫ, ПОДПИСИ СТОРО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Продавец: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Покупа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ООО «Светлое Поле»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ГРН 1066032006831, ИНН 6014003115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сковская обл., д. Слопыгино, пер. Почтовый 7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четный счет 40702810943000003714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ОВГОРОДСКОЕ ОТДЕЛЕНИЕ N 8629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О СБЕРБАНК Г. Великий Новгород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ИК 044959698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/с 301018101000000006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Конкурсный  управляющий</w:t>
        <w:tab/>
      </w:r>
      <w:r>
        <w:rPr>
          <w:rFonts w:eastAsia="Times New Roman" w:cs="Times New Roman" w:ascii="Times New Roman" w:hAnsi="Times New Roman"/>
          <w:b/>
          <w:lang w:eastAsia="ru-RU"/>
        </w:rPr>
        <w:tab/>
      </w: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>Покупател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____________________/ И.В. Комаровский/</w:t>
        <w:tab/>
        <w:tab/>
        <w:tab/>
        <w:t>_________________ /_____________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.п.</w:t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20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909"/>
        </w:tabs>
        <w:ind w:left="1909" w:hanging="12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618"/>
        </w:tabs>
        <w:ind w:left="2618" w:hanging="120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327"/>
        </w:tabs>
        <w:ind w:left="3327" w:hanging="120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36"/>
        </w:tabs>
        <w:ind w:left="4036" w:hanging="120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745"/>
        </w:tabs>
        <w:ind w:left="4745" w:hanging="12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31:00Z</dcterms:created>
  <dc:creator>Кан Татьяна</dc:creator>
  <dc:description/>
  <cp:keywords/>
  <dc:language>en-US</dc:language>
  <cp:lastModifiedBy>User</cp:lastModifiedBy>
  <dcterms:modified xsi:type="dcterms:W3CDTF">2023-06-22T08:10:00Z</dcterms:modified>
  <cp:revision>6</cp:revision>
  <dc:subject/>
  <dc:title/>
</cp:coreProperties>
</file>