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12:00 - 10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ветлое По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сковская обл., д. Слопыгино, пер. Почтовый 7, ОГРН 1066032006831, ИНН 6014003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аровский Игорь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16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2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Административное здание, назначение: нежилое, 1-этажное, общей площадью 154,5 кв.м., с кадастровым номером: 60:14:0051205:93, расположенное по адресу: Псковская обл., Палкинский р-н, с/п Палкинская волость, д. Слопыгино. Земельный участок, категория земель:земли населенных пунктов, разрешенное использования:для размещения и обслуживания административного здания, общая площадь 2163 кв.м., кадастровый номер:60:14:0051206:57 расположенный по адресу: Псковская обл.,Палкинский р-н, с/п Палкинская волость, д.Слопыгино.                                                  - Полуприцеп самосвальный ПСТБ-12, заводской номер 12, 2010 года выпуска, гос.номер 3749 ЕА 60.                                                                                                                                                                   - Экскаватор ЭО 2626, заводской номер 375580, 1993 года выпуска, рег. знак 9363 ЕВ 60.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10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N 1 Приказа N495 от 23.07.2015 Минэкономразвития (МЭР) РФ. Заявка должна соответствовать требованиям п.11 ст.110 ФЗ от 26.10.2002 N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спец. счёт ООО «Светлое Поле»: № 40702810943000003714 в Новгородское отделение №8629 ПАО Сбербанк, БИК 044959698, к/с 30101810100000000698 в размере 10% от начальной цены лота и должен быть зачислен не позднее указанного времени окончания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4 2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54 223.2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228 800.88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03 378.56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177 956.24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52 533.92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27 111.6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01 689.28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76 266.96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0 844.64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5 422.32 руб.) - 1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НОВТЕХСЕРВИ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34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3015, Великий Новгород, ул. 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08:54:00Z</dcterms:modified>
  <cp:revision>14</cp:revision>
  <dc:subject/>
  <dc:title>3</dc:title>
</cp:coreProperties>
</file>