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Петрозаводск</w:t>
        <w:tab/>
        <w:tab/>
        <w:tab/>
        <w:tab/>
        <w:tab/>
        <w:tab/>
        <w:t xml:space="preserve">          </w:t>
      </w:r>
      <w:r>
        <w:rPr>
          <w:b/>
          <w:szCs w:val="24"/>
          <w:lang w:eastAsia="ru-RU"/>
        </w:rPr>
        <w:t>«______» ____________ 20__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b/>
          <w:szCs w:val="24"/>
        </w:rPr>
        <w:t xml:space="preserve">Конкурсный управляющий Общества с </w:t>
      </w:r>
      <w:bookmarkStart w:id="0" w:name="_Hlk127516583"/>
      <w:r>
        <w:rPr>
          <w:b/>
          <w:szCs w:val="24"/>
        </w:rPr>
        <w:t>ограниченной ответственностью «ПКС-Сервис»</w:t>
      </w:r>
      <w:bookmarkEnd w:id="0"/>
      <w:r>
        <w:rPr>
          <w:b/>
          <w:szCs w:val="24"/>
        </w:rPr>
        <w:t xml:space="preserve"> Пантелеев Дмитрий Павлович</w:t>
      </w:r>
      <w:r>
        <w:rPr>
          <w:szCs w:val="24"/>
        </w:rPr>
        <w:t xml:space="preserve">, именуемый в дальнейшем </w:t>
      </w:r>
      <w:r>
        <w:rPr>
          <w:b/>
          <w:szCs w:val="24"/>
        </w:rPr>
        <w:t>«Организатор торгов»</w:t>
      </w:r>
      <w:r>
        <w:rPr>
          <w:rStyle w:val="Paragraph"/>
          <w:szCs w:val="24"/>
        </w:rPr>
        <w:t xml:space="preserve">, </w:t>
      </w:r>
      <w:bookmarkStart w:id="1" w:name="_Hlk24634785"/>
      <w:r>
        <w:rPr>
          <w:rStyle w:val="Paragraph"/>
          <w:szCs w:val="24"/>
        </w:rPr>
        <w:t xml:space="preserve">действующий </w:t>
      </w:r>
      <w:bookmarkStart w:id="2" w:name="_Hlk127516610"/>
      <w:r>
        <w:rPr>
          <w:rStyle w:val="Paragraph"/>
          <w:szCs w:val="24"/>
        </w:rPr>
        <w:t>на основании Решения Арбитражного суда Республики Карелия по делу №А26-7085/2015 от 28.04.2017</w:t>
      </w:r>
      <w:bookmarkEnd w:id="1"/>
      <w:bookmarkEnd w:id="2"/>
      <w:r>
        <w:rPr>
          <w:szCs w:val="24"/>
        </w:rPr>
        <w:t xml:space="preserve">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1. Претендент, ознакомившись с информационным сообщением о</w:t>
      </w:r>
      <w:r>
        <w:rPr>
          <w:bCs/>
        </w:rPr>
        <w:t xml:space="preserve"> проведении торгов </w:t>
      </w:r>
      <w:r>
        <w:rPr>
          <w:rStyle w:val="Paragraph"/>
        </w:rPr>
        <w:t xml:space="preserve">(далее по тексту – «торги»)  по продаже в процедуре конкурсного производства имущества Общества с ограниченной ответственностью «ПКС-Сервис» (ИНН 1001225030; ОГРН 1091001011012; КПП 100101001; юр. адрес 185005, Респ. Карелия, г. Петрозаводск, ул. Варламова, 9; почтовый адрес 185002, г. Петрозаводск, а/я 34, дело в Арбитражном суде Республики Карелия №А26-7085/2015); (далее по тексту – ООО «ПКС-Сервис», «должник»), с целью участия в торгах и в счет обеспечения оплаты приобретаемого на торгах имущества, перечисляет на счет для задатков, задаток в сроки и размерах, указанных в настоящем Договоре по указанным Лотам. 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rStyle w:val="Paragraph"/>
        </w:rPr>
        <w:t>Реквизиты для перечисления задатка на счет для задатков: получатель ООО «ПКС-Сервис»; ИНН 1001225030, ОГРН 1091001011012, р/с 40702 810 7 25000001944 в Карельском отделении №8628 ПАО Сбербанк, к/с 30101810600000000673, БИК 048602673, Основание платежа «Задаток за лот …».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 xml:space="preserve">Место проведения торгов - электронная площадка 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</w:rPr>
          <w:t>lot-online.ru</w:t>
        </w:r>
      </w:hyperlink>
      <w:r>
        <w:rPr>
          <w:rStyle w:val="Paragraph"/>
        </w:rPr>
        <w:t xml:space="preserve">. (далее по тексту –  «Электронная площадка»). </w:t>
      </w:r>
    </w:p>
    <w:p>
      <w:pPr>
        <w:pStyle w:val="Barticletext"/>
        <w:shd w:fill="FFFFFF" w:val="clear"/>
        <w:spacing w:lineRule="atLeast" w:line="360" w:before="240" w:after="240"/>
        <w:textAlignment w:val="baseline"/>
        <w:rPr>
          <w:rFonts w:ascii="Georgia" w:hAnsi="Georgia" w:cs="Georgia"/>
          <w:b/>
          <w:b/>
          <w:bCs/>
          <w:color w:val="333333"/>
        </w:rPr>
      </w:pPr>
      <w:r>
        <w:rPr>
          <w:rFonts w:cs="Georgia" w:ascii="Georgia" w:hAnsi="Georgia"/>
          <w:b/>
          <w:bCs/>
          <w:color w:val="333333"/>
        </w:rPr>
        <w:t>Имущество, выставляемое на торги:</w:t>
      </w:r>
    </w:p>
    <w:p>
      <w:pPr>
        <w:pStyle w:val="Zagolovok6"/>
        <w:jc w:val="both"/>
        <w:rPr/>
      </w:pPr>
      <w:bookmarkStart w:id="3" w:name="_Hlk127516626"/>
      <w:bookmarkEnd w:id="3"/>
      <w:r>
        <w:rPr>
          <w:rFonts w:cs="Georgia" w:ascii="Georgia" w:hAnsi="Georgia"/>
          <w:color w:val="333333"/>
        </w:rPr>
        <w:t xml:space="preserve">Лот №1 – Права требования на краткосрочные долговые обязательства (дебиторская задолженность) в размере 1 212 024,27 руб. к 60 дебиторам. </w:t>
      </w:r>
    </w:p>
    <w:p>
      <w:pPr>
        <w:pStyle w:val="Zagolovok6"/>
        <w:jc w:val="both"/>
        <w:rPr>
          <w:rFonts w:ascii="Georgia" w:hAnsi="Georgia" w:cs="Georgia"/>
          <w:b/>
          <w:b/>
          <w:bCs/>
          <w:color w:val="333333"/>
        </w:rPr>
      </w:pPr>
      <w:r>
        <w:rPr>
          <w:rFonts w:cs="Georgia" w:ascii="Georgia" w:hAnsi="Georgia"/>
          <w:b/>
          <w:bCs/>
          <w:color w:val="333333"/>
        </w:rPr>
      </w:r>
      <w:bookmarkStart w:id="4" w:name="_Hlk127516626"/>
      <w:bookmarkStart w:id="5" w:name="_Hlk127516626"/>
      <w:bookmarkEnd w:id="5"/>
    </w:p>
    <w:p>
      <w:pPr>
        <w:pStyle w:val="Zagolovok6"/>
        <w:jc w:val="both"/>
        <w:rPr>
          <w:rFonts w:ascii="Georgia" w:hAnsi="Georgia" w:eastAsia="MS Minngs;MS Mincho" w:cs="Georgia"/>
          <w:b/>
          <w:b/>
          <w:bCs/>
          <w:color w:val="333333"/>
        </w:rPr>
      </w:pPr>
      <w:r>
        <w:rPr>
          <w:rFonts w:eastAsia="MS Minngs;MS Mincho" w:cs="Georgia" w:ascii="Georgia" w:hAnsi="Georgia"/>
          <w:b/>
          <w:bCs/>
          <w:color w:val="333333"/>
        </w:rPr>
      </w:r>
    </w:p>
    <w:p>
      <w:pPr>
        <w:pStyle w:val="Zagolovok6"/>
        <w:jc w:val="both"/>
        <w:rPr>
          <w:rFonts w:eastAsia="MS Minngs;MS Mincho"/>
          <w:bCs/>
        </w:rPr>
      </w:pPr>
      <w:r>
        <w:rPr>
          <w:rFonts w:eastAsia="MS Minngs;MS Mincho"/>
          <w:b/>
        </w:rPr>
        <w:t>Размер задатка указан в сообщении о торгах, размещенном на сайте Единого федерального реестра сведений о банкротстве, а также на сайте Электронной площадки.</w:t>
      </w:r>
    </w:p>
    <w:p>
      <w:pPr>
        <w:pStyle w:val="Zagolovok6"/>
        <w:jc w:val="both"/>
        <w:rPr>
          <w:rFonts w:eastAsia="MS Minngs;MS Mincho"/>
          <w:b/>
          <w:b/>
          <w:bCs/>
        </w:rPr>
      </w:pPr>
      <w:r>
        <w:rPr>
          <w:rFonts w:eastAsia="MS Minngs;MS Mincho"/>
          <w:b/>
          <w:bCs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чет для задатков, указанный в п. 1 настоящего Договора. Документом, подтверждающим внесение (оплату) задатка считается выписка из банка, обслуживающего   счет для задатко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чет для задатков, Организатор торгов не допускает Претендента к участию в торгах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Организатору торгов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торги признаны несостоявшимися; 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заявитель, оплативший задаток, до момента подачи заявки на участие в торгах отказался от участия в них; 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заявитель, подавший заявку (признанный участником торгов), по результатам их проведения не был признан его победителем;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организатор торгов отказался от проведения торгов. </w:t>
      </w:r>
    </w:p>
    <w:p>
      <w:pPr>
        <w:pStyle w:val="ConsPlusNormal"/>
        <w:numPr>
          <w:ilvl w:val="0"/>
          <w:numId w:val="0"/>
        </w:numPr>
        <w:spacing w:lineRule="auto" w:line="288"/>
        <w:ind w:left="175" w:firstLine="290"/>
        <w:jc w:val="both"/>
        <w:outlineLvl w:val="1"/>
        <w:rPr>
          <w:rStyle w:val="Paragraph"/>
          <w:szCs w:val="24"/>
        </w:rPr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Во всех указанных случаях возврат задатка осуществляется в течение 5 рабочих дней с момента оформления и утверждения организатором торгов соответствующего протокола о торгах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п.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 в случае наступления последствий в соответствии с п. 2 ст. 381 Гражданского кодекса РФ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торгов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торгов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торгов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Претендентом, признанным победителем торгов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торгов и/или заключения Претендентом с должником в лице конкурсного управляющего договора купли-продажи имущества, входящего в состав единого Лота, сумма внесенного Претендентом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before="0" w:after="0"/>
        <w:ind w:firstLine="708"/>
        <w:jc w:val="both"/>
        <w:rPr/>
      </w:pPr>
      <w:r>
        <w:rPr/>
        <w:t>8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9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Акцептом настоящего Договора о задатке считается также перечисление Претендентом задатка, по реквизитам указанным в п. 1 настоящего Договора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10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  <w:bookmarkStart w:id="6" w:name="_Hlk127517610"/>
      <w:bookmarkStart w:id="7" w:name="_Hlk127517610"/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курсный управляющий ООО «ПКС-Сервис» Пантелеев Д.П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102101146034; СНИЛС 10879533692; рег. Номер 13370; почтовый адрес 185002, г. Петрозаводск, а/я 34;. 79217263300</w:t>
            </w:r>
            <w:r>
              <w:rPr>
                <w:bCs/>
                <w:szCs w:val="24"/>
                <w:lang w:val="en-US"/>
              </w:rPr>
              <w:t>@yandex.ru</w:t>
            </w:r>
            <w:r>
              <w:rPr>
                <w:bCs/>
                <w:szCs w:val="24"/>
              </w:rPr>
              <w:t>; тел +79217263300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квизиты для перечисления денежных средств (задатка): 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учатель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ОО «ПКС-Сервис»;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НН 1001225030,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ГРН 1091001011012,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/с 40702 810 7 25000001944 в Карельском отделении №8628 ПАО Сбербанк, к/с 30101810600000000673, БИК 048602673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</w:rPr>
              <w:t>Юр. адрес.</w:t>
            </w:r>
            <w:bookmarkStart w:id="8" w:name="_Hlk127516180"/>
            <w:r>
              <w:rPr>
                <w:bCs/>
                <w:szCs w:val="24"/>
              </w:rPr>
              <w:t xml:space="preserve"> 185005, Респ. Карелия, г. Петрозаводск, ул. Варламова, 9</w:t>
            </w:r>
            <w:bookmarkEnd w:id="8"/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4"/>
              </w:rPr>
              <w:t>Почт. адрес 185002, г. Петрозаводск, а/я 34</w:t>
            </w:r>
          </w:p>
          <w:p>
            <w:pPr>
              <w:pStyle w:val="Style16"/>
              <w:spacing w:before="0" w:after="0"/>
              <w:ind w:firstLine="708"/>
              <w:jc w:val="both"/>
              <w:rPr>
                <w:rStyle w:val="Paragraph"/>
                <w:b/>
                <w:b/>
              </w:rPr>
            </w:pPr>
            <w:r>
              <w:rPr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/</w:t>
      </w:r>
      <w:r>
        <w:rPr/>
        <w:t xml:space="preserve"> </w:t>
      </w:r>
      <w:r>
        <w:rPr>
          <w:b/>
          <w:bCs/>
        </w:rPr>
        <w:t xml:space="preserve">Д.П. </w:t>
      </w:r>
      <w:r>
        <w:rPr>
          <w:rStyle w:val="Paragraph"/>
          <w:b/>
          <w:szCs w:val="24"/>
        </w:rPr>
        <w:t>Пантелеев/</w:t>
        <w:tab/>
        <w:t>_____________________/__________________/</w:t>
      </w:r>
      <w:bookmarkEnd w:id="7"/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rticletext">
    <w:name w:val="b-article__text"/>
    <w:basedOn w:val="Normal"/>
    <w:qFormat/>
    <w:pPr>
      <w:widowControl/>
      <w:suppressAutoHyphens w:val="false"/>
      <w:spacing w:before="280" w:after="28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03:00Z</dcterms:created>
  <dc:creator>Пользователь</dc:creator>
  <dc:description/>
  <cp:keywords/>
  <dc:language>en-US</dc:language>
  <cp:lastModifiedBy>Dmitry Panteleev</cp:lastModifiedBy>
  <cp:lastPrinted>2011-02-09T14:57:00Z</cp:lastPrinted>
  <dcterms:modified xsi:type="dcterms:W3CDTF">2023-06-23T09:22:00Z</dcterms:modified>
  <cp:revision>18</cp:revision>
  <dc:subject/>
  <dc:title>Конкурсный управляющий ГП НО «ЖЭУ №14» Харитонов А</dc:title>
</cp:coreProperties>
</file>