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1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нькова  Алена  Вади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732026115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 от 14.02.2023г. по делу А62-9432/2022, дело о банкротстве А62-943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от 14.02.2023г. по делу А62-9432/2022 Определение Арбитражного суда от 0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дача, площадь: 75,3м?, кадастровый номер: 67:12:0590101:144, земельный участок , Категория земель: Земли населенных пунктов/ Разрешенное использование: Для ведения личного подсобного хозяйства, кадастровый номер: 67:12:0590101:13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3 г. и заканчивается 31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9 3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3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 675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6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23T07:20:00Z</dcterms:modified>
  <cp:revision>14</cp:revision>
  <dc:subject/>
  <dc:title>3</dc:title>
</cp:coreProperties>
</file>