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 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5523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 от 05.09.2022г. по делу А03-11579/2022, дело о банкротстве А03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т 05.09.2022г. по делу А03-11579/2022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1/200 доля в праве на Жилой дом, дача, площадь: 152,4м?, адрес (местонахождение): 659333, Алтайский край, Бийск г, Иркутская ул, дом № 22, кадастровый номер: 22:65:015921:18 и Право аренды на Земельный участок, Общая площадь:1139,37кв.м. Категория земель: Земли населенных пунктов. Разрешенное использование: Для объектов жилой застройки, кадастровый номер: 22:65:015921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7:10:00Z</dcterms:modified>
  <cp:revision>14</cp:revision>
  <dc:subject/>
  <dc:title>3</dc:title>
</cp:coreProperties>
</file>