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ченко   Елена Владимир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500560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амчатского края, дело о банкротстве А24-1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амчатского края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8м?, адрес (местонахождение): Камчатский край, Елизовский р-н, снт. Березка-2, ЕМПРЭО, р-н 25(29) км, Категория земель: Земли сельскохозяйственного назначения. Разрешенное использование: садоводство, кадастровый номер: 41:05:0101057:8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196м?, адрес (местонахождение): Камчатский край, Елизовский р-н, снт. Березка-2, ЕМПРЭО, р-н 25(29) км, Категория земель: Земли сельскохозяйственного назначения. Разрешенное использование: садоводство, кадастровый номер: 41:05:0101057: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6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"Получатель: Арбитражный управляющий Стоян Роман Сергеевич (ИНН 745310520162) Р/СЧ 40802810672000066576 БИК 047501602 КР/СЧ 30101810700000000602 НАИМЕНОВАНИЕ БАНКА ЧЕЛЯБИНСКОЕ ОСБ N 8597." При заключении договора с лицом, выигравшим торги, сумма внесенного им задатка засчитывается в счет исполнения договора. "Организатор торгов : Финансовый управляющий Стоян Роман Сергеевич, тел.: +79028685706, эл. почта : stoyan-r@inbox.ru." РАСХОДЫ ПО ОСУЩЕСТВЛЕНИЮ ГОСУДАРСТВЕННОЙ РЕГИСТРАЦИИ ПЕРЕХОДА ПРАВА СОБСТВЕННОСТИ НА ИМУЩЕСТВО К ПОКУПАТЕЛЮ В ПОЛНОМ ОБЪЕМЕ НЕСЕТ «ПОКУПА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11:35:00Z</dcterms:modified>
  <cp:revision>14</cp:revision>
  <dc:subject/>
  <dc:title>3</dc:title>
</cp:coreProperties>
</file>