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дом, модель: 87702 О, идентификационный номер (VIN) Х8987702ОВ0УМ1044, год выпуска 2011, государственный регистрационный номер АР 2575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дом, идентификационный номер (VIN) Х8987703АС0EV1092 , год выпуска 2012, государственный регистрационный номер АР 453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ТС (вагон-дом передвижной), модель: 88540Т, заводской № машины (рамы): 0000320, год выпуска 2006, государственный регистрационный номер НА 8531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вагон-дом передвижной «Оренбуржец» на шасси тракторного прицепа, заводской № машины (рамы): ВСА.А.0130,  год выпуска 2010, государственный регистрационный номер 56 ОТ 54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вагон-дом передвижной «Оренбуржец» на шасси тракторного прицепа, заводской № машины (рамы): ВСТ.9.0098,  год выпуска 2009, государственный регистрационный номер 56 ОТ 288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ный прицеп 2ПТС-6, модель: 8526, заводской № машины (рамы): 24176, год выпуска 1999, государственный регистрационный номер 56 ОТ 04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ий модуль № 1, размеры: 9x2,5x3,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еталлический модуль № 2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ический модуль № 3, размеры: 9x2,5x3,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металлический № 1, размеры: 2,13x2,73x2,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 металлический № 2, размеры: 1,95x4,38x2,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металлический № 3, размеры: 2,00x2,98x1,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 металлический № 4, размеры: 2,00x2,99x2,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лад металлический № 5, размеры: 2,06x4,42x2,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клад металлический № 6, размеры: 1,96x4,40x2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есс гидравлический,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ы вагоны-дома передвижные 87702О, идентификационный номер VIN: X89877020В0ЕV1038, 2011 года выпуска, государственный регистрационный знак АР 1799 56 (повторный аукцио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варочный агрегат,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Грузовой тягач седельный SCANIA P114 GA6X4NZ 340, идентификационный номер VIN: 9BSP6X40003602845, 2007 года выпуска, государственный регистрационный знак О 686 ВУ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обиль легковой NISSAN X-TRAIL, идентификационный номер VIN: Z8NTBNT31DS104851, 2013 года выпуска, государственный регистрационный знак У 505 НO 56 (повторный аукцио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в 00:00 и заканчивается 29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5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02.08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02.08.2023 в 09:00. После представления последнего предложения о цене имущества время продлевается на 30 мин. В отношении лотов №1-16,18,35 - проводятся первые открытые торги в форме аукциона с открытой формой представления предложений о цене по продаже имущества; в отношении лотов №17 и №53 - проводится повторные открытые торги в форме аукциона с открытой формой представления предложений о цене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23 года в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23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6-22T06:53:00Z</dcterms:modified>
  <cp:revision>15</cp:revision>
  <dc:subject/>
  <dc:title>3</dc:title>
</cp:coreProperties>
</file>