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Финансов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06, Республика Башкортостан, город Уфа, ул. Цюрупы, д.151/1, офис 5, ОГРН 1020203220355, ИНН 027808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 с ООО «Фрегат» (ИНН 0278204409, процедура банкротства по делу Арбитражного суда Республики Башкортостан А07-451/2022 ) в сумме 49 30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09:00 и заканчивается 01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.07.2015 г. и ст. 110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</w:t>
            </w:r>
            <w:r>
              <w:rPr>
                <w:color w:val="333333"/>
                <w:sz w:val="28"/>
                <w:szCs w:val="28"/>
                <w:shd w:fill="FFFFFF" w:val="clear"/>
              </w:rPr>
              <w:t>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документ, подтверждающий полномочия лица на осуществление действий от имени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ется платежное поручение об уплате задатка. Заявка и прилагаемые к ней документы представляются в форме электронных документов, подписанных электронной цифровой подписью заявителя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счет 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8 ПАО СБЕРБАНК БИК: 048073601Кор. счёт: 30101810300000000601. Назначение платежа: «Задаток для участия в торгах ____)» 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 В случае отзыва Претендентом поданной заявки  осуществляется возврат задатка в пятидневный срок со дня поступления уведомления об отзыве заявки на счет, указанный Претендентом в уведомлении.  В случае принятия решения об отказе в допуске Претендента к участию в аукционе, осуществялется возврат задатка в пятидневный срок со дня подписания протокола об итогах приема заявок.  В случае непризнания претендента победителем аукциона осуществляется возврат задатка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 048073601Кор. счёт: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 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 Переход прав требования только после полной оплаты, которую покупатель производит не позднее чем через тридцать рабочи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роизводится не позднее чем через тридцать рабочи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0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3-06-23T13:40:00Z</dcterms:modified>
  <cp:revision>2</cp:revision>
  <dc:subject/>
  <dc:title>3</dc:title>
</cp:coreProperties>
</file>