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анова  Елена 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4131057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69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1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Ярославская обл, Некрасовский р-н, снт Айва, Категория земель: Земли сельскохозяйственного назначения. Разрешенное использование: Для сельскохозяйственного производства, кадастровый номер: 76:09:151901:1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3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3T12:49:00Z</dcterms:modified>
  <cp:revision>14</cp:revision>
  <dc:subject/>
  <dc:title>3</dc:title>
</cp:coreProperties>
</file>