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ова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15329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 от 14.02.2023г. по делу А70-25980/2022, дело о банкротстве А70-25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т 14.02.2023г. по делу А70-25980/2022 Определение Арбитражного суда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82м?, адрес (местонахождение): Тюменская обл, Тюмень г, Полевая ул, дом № 1040, категория земель: земли населенных пунктов , разрешенное использование: для садоводства и огород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13:22:00Z</dcterms:modified>
  <cp:revision>14</cp:revision>
  <dc:subject/>
  <dc:title>3</dc:title>
</cp:coreProperties>
</file>