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ушева Резеда Расы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9753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8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32 +/- 15 кв.м., местоположение: Республика Башкортостан, Иглинский район, с/с Калтымановский, вблизи с. Алаторка, СНТ «Нефтяник-3», уч. 400, с кадастровым номером: 02:26:080102:21, вид разрешенного использования: дл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02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2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6:41:00Z</dcterms:modified>
  <cp:revision>14</cp:revision>
  <dc:subject/>
  <dc:title>3</dc:title>
</cp:coreProperties>
</file>