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бушева Резеда Расых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09.2022 г. (резолютивная часть объявлена 29.09.2022 г.) по делу № А07-2080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бушева Резеда Расых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ирки-Гришино Буинского района Респ.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877-625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97536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07, Респ Башкортостан, г Октябрьский, ул Гоголя,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бушевой Резеды Расых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бушева Резеда Расых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09.2022 г. (резолютивная часть объявлена 29.09.2022 г.) по делу № А07-20803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бушева Резеда Расых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8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Чирки-Гришино Буинского района Респ. Татар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4-877-625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97536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607, Респ Башкортостан, г Октябрьский, ул Гоголя,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бушевой Резеды Расых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0:00Z</dcterms:created>
  <dc:creator>Админ1</dc:creator>
  <dc:description/>
  <cp:keywords/>
  <dc:language>en-US</dc:language>
  <cp:lastModifiedBy>Админ1</cp:lastModifiedBy>
  <dcterms:modified xsi:type="dcterms:W3CDTF">2023-06-09T09:50:00Z</dcterms:modified>
  <cp:revision>2</cp:revision>
  <dc:subject/>
  <dc:title/>
</cp:coreProperties>
</file>