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____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 за исключением имущества закрепленного на правах аренды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 задатка</w:t>
      </w:r>
      <w:r>
        <w:rPr>
          <w:sz w:val="22"/>
          <w:szCs w:val="22"/>
        </w:rPr>
        <w:t>, засчитывается в счет оплаты Покупателем цены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Продавц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Продавц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Продавца</w:t>
      </w:r>
      <w:r>
        <w:rPr>
          <w:sz w:val="22"/>
          <w:szCs w:val="22"/>
        </w:rPr>
        <w:t xml:space="preserve"> в полном </w:t>
      </w:r>
      <w:r>
        <w:rPr>
          <w:color w:val="000000"/>
          <w:sz w:val="22"/>
          <w:szCs w:val="22"/>
        </w:rPr>
        <w:t>объеме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Оплата по договору купли продажи производится по следующим реквизитам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Получатель: ООО «Научно-производственное объединение «Южный Урал» ОГРН 1055609004318; ИНН 5609044638 расчетный счет р/сч№ 40702810902090002230 в Ф-Л ПРИВОЛЖСКИЙ ПАО БАНК "ФК ОТКРЫТИЕ" к/с 30101810300000000881 в РКЦ Советский БИК 04228288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, а по объектам имеющим статус объектов недвижимости, право собственности переходит с момента его государственной регистрации в Едином государственном недвижимости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256655" cy="3065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306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одавец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ОО «НПО «Южный Урал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</w:t>
                                        </w:r>
                                        <w:r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  <w:t xml:space="preserve">462114, Оренбургская обл., Саракташский район, с. Черный Отрог,  ул. Пионерска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5609044638;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 xml:space="preserve"> ОГРН 105569004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четный счет 40702810902090002230 в Ф-Л ПРИВОЛЖСКИЙ ПАО БАНК "ФК ОТКРЫТИЕ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рес: 603006, г. Нижний Новгород, ул. Ковалихинская, д.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НН: 7706092528 КПП: 526002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ИК: 042282881 ОГРН: 1027739019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рр. счет: 30101810300000000881 в РКЦ Совет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нкурсный управля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 Д.П. Максю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5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куп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. 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241.35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ОО «НПО «Южный Урал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rStyle w:val="BodyTextChar"/>
                                      <w:rFonts w:eastAsia="Arial Unicode MS"/>
                                    </w:rPr>
                                    <w:t xml:space="preserve">462114, Оренбургская обл., Саракташский район, с. Черный Отрог,  ул. Пионерская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5609044638;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ОГРН 1055690043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четный счет 40702810902090002230 в Ф-Л ПРИВОЛЖСКИЙ ПАО БАНК "ФК ОТКРЫТИЕ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рес: 603006, г. Нижний Новгород, ул. Ковалихинская, д.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: 7706092528 КПП: 52600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К: 042282881 ОГРН: 10277390192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. счет: 30101810300000000881 в РКЦ Сов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Д.П. Максю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. 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9:00Z</dcterms:created>
  <dc:creator>Sergei Plaksienko</dc:creator>
  <dc:description/>
  <dc:language>en-US</dc:language>
  <cp:lastModifiedBy>admin</cp:lastModifiedBy>
  <cp:lastPrinted>2020-07-20T17:38:00Z</cp:lastPrinted>
  <dcterms:modified xsi:type="dcterms:W3CDTF">2023-06-21T05:29:00Z</dcterms:modified>
  <cp:revision>2</cp:revision>
  <dc:subject/>
  <dc:title>ДОГОВОР КУПЛИ-ПРОДАЖИ №_______</dc:title>
</cp:coreProperties>
</file>