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2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Южный Урал», </w:t>
            </w:r>
          </w:p>
          <w:p>
            <w:pPr>
              <w:pStyle w:val="Normal"/>
              <w:ind w:firstLine="290"/>
              <w:jc w:val="both"/>
              <w:rPr/>
            </w:pPr>
            <w:r>
              <w:rPr>
                <w:sz w:val="28"/>
                <w:szCs w:val="28"/>
              </w:rPr>
              <w:t xml:space="preserve">Оренбургская обл., Саракташский р-н, с. Черный Отрог, ул. </w:t>
            </w:r>
            <w:r>
              <w:rPr>
                <w:sz w:val="28"/>
                <w:szCs w:val="28"/>
                <w:lang w:val="en-US"/>
              </w:rPr>
              <w:t>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Трактор колесный К-744 Р1. Годные остатки. В связи с невозможностью переоформления на покупателя, возможно использование бывших в употреблении агрегатов в качестве запасных частей. (на ЕФРСБ лот ошибочно пронумерован - 23, верный номер лота –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3 г. и заканчивается 01.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8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 Прилагаемая справочная информация не является составом лотов и размещена в целях дополнительного раскрытия информации о реализуемого имуществе. Состав единого лота отражен в приложениях 7. Отчет об оценке доступен по ссылк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i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yandex</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dJMiJ</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oiir</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w:t>
            </w:r>
            <w:r>
              <w:rPr>
                <w:rFonts w:cs="Times New Roman" w:ascii="Times New Roman" w:hAnsi="Times New Roman"/>
                <w:bCs/>
                <w:color w:val="000000"/>
                <w:sz w:val="28"/>
                <w:szCs w:val="28"/>
              </w:rPr>
              <w:t>.</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w:t>
            </w:r>
            <w:r>
              <w:rPr>
                <w:rFonts w:cs="Times New Roman" w:ascii="Times New Roman" w:hAnsi="Times New Roman"/>
                <w:b w:val="false"/>
                <w:bCs/>
                <w:color w:val="000000"/>
                <w:sz w:val="28"/>
                <w:szCs w:val="28"/>
                <w:lang w:val="en-US"/>
              </w:rPr>
              <w:t>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8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5: 9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также сообщает о том, что по отдельным договорам аренды, права и обязанности по которым продаются (уступаются) на торгах по условиям настоящего сообщения, у текущего арендатора (Доблжника) может иметься задолженность по оплате арендной платы и земельного налога. Подавая заявку на участие в торгах по продаже имущества Должника-прав аренды согласно настоящему сообщению участники торгов считаются уведомлены о возможности наличия у текущего арендатора (Должника) задолженности по оплате арендной платы и земельного налога по отдельным договорам аренды. Кроме того, потенциальные покупатели, участники торгов и победитель торгов, а также лицо, с которым в будущем будет заключен договор купли-продажи (договор переуступки прав и обязанностей по договорам аренды) предмета торгов, уведомляются и дают свое согласие на то, что к новому арендатору, заключившему с Должником договор о передаче прав и обязанностей арендатора по договору аренды, переходит комплекс прав и обязанностей по договору в целом, в том числе в отношении которых не предполагается совершение отдельной уступки или перевода долга, в частности, к новому арендатору переходят обязательства по оплате арендной платы до вступления в договор аренды (п. 29 Постановления Пленума Верховного Суда РФ от 21.12.2017 N 54"О некоторых вопросах применения положений главы 24 Гражданского кодекса Российской Федерации о перемене лиц в обязательстве на основании сделки"). Потенциальные покупатели, участники торгов и победитель торгов, а также лицо, с которым в будущем будет заключен договор купли-продажи (договор переуступки прав и обязанностей по договорам аренды) предмета торгов, считаются ознакомлены с вышеизложенными условиями и дают свое согласие на их выпол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 Производится реализация имущества в порядке ст. 179 Закона о банкротстве. Преимущественное право приобретения имущества должника по данным лотам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 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сютов Денис Петрович (ИНН 560910484972, КПП , адрес: г. Оренбург, проспект Дзержинского, д. 24, кв. 36, тел. </w:t>
            </w:r>
            <w:r>
              <w:rPr>
                <w:rFonts w:cs="Times New Roman" w:ascii="Times New Roman" w:hAnsi="Times New Roman"/>
                <w:color w:val="000000"/>
                <w:sz w:val="28"/>
                <w:szCs w:val="28"/>
                <w:lang w:val="en-US"/>
              </w:rPr>
              <w:t xml:space="preserve">+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3-06-26T07:50:00Z</dcterms:modified>
  <cp:revision>16</cp:revision>
  <dc:subject/>
  <dc:title>3</dc:title>
</cp:coreProperties>
</file>