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ОО «Вологодский ЛДК Экспорт» </w:t>
      </w:r>
      <w:r>
        <w:rPr>
          <w:rFonts w:cs="Times New Roman" w:ascii="Times New Roman" w:hAnsi="Times New Roman"/>
          <w:sz w:val="24"/>
          <w:szCs w:val="24"/>
        </w:rPr>
        <w:t xml:space="preserve">(ОГРН1133529001110 ИНН3513003468; 160026, г.Вологда, Окружное шоссе, д.2в, оф.1) Шамаев Алексей Николаевич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ий на основании решения Арбитражного суда Вологодской области от 27.12.21 по делу А13-21085/2019, с одной стороны, </w:t>
      </w:r>
      <w:r>
        <w:rPr>
          <w:rFonts w:cs="Times New Roman" w:ascii="Times New Roman" w:hAnsi="Times New Roman"/>
        </w:rPr>
        <w:t>и ___________________________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ООО «Вологодский ЛДК Экспорт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 путём публичного предложения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ах по продаже имущества Продавца, задаток в размере 20% от цены продажи Имущества, действующей в период подачи заявки.</w:t>
      </w:r>
      <w:r>
        <w:rPr>
          <w:rStyle w:val="Paragraph"/>
        </w:rPr>
        <w:t xml:space="preserve"> по следующим реквизита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"Вологодский ЛДК Экспорт"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ИНН 3513003468 КПП 352501001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спец.счет № 40702810912000001304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в ВОЛОГОДСКОМ ОТДЕЛЕНИИ N8638 ПАО СБЕРБАНК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БИК 041909644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р.счёт 30101810900000000644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ООО «Вологодский ЛДК Экспорт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3003468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91200000130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N8638 ПАО СБЕРБАН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644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8:00Z</dcterms:created>
  <dc:creator>USER</dc:creator>
  <dc:description/>
  <dc:language>en-US</dc:language>
  <cp:lastModifiedBy>ПК</cp:lastModifiedBy>
  <cp:lastPrinted>2011-01-25T10:50:00Z</cp:lastPrinted>
  <dcterms:modified xsi:type="dcterms:W3CDTF">2023-06-19T11:08:00Z</dcterms:modified>
  <cp:revision>2</cp:revision>
  <dc:subject/>
  <dc:title>Договор о задатке №ТБ/Профит/09-1</dc:title>
</cp:coreProperties>
</file>