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2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23 00:00 - 22.09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ВЛДК ЭКСПОР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000, ОБЛАСТЬ ВОЛОГОДСКАЯ, ГОРОД ВОЛОГДА, ШОССЕ ОКРУЖНОЕ, ДОМ 2В, ОФИС 1, ОГРН 1133529001110, ИНН 3513003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маев Алекс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2108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7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5861 кв.м., 35:24:010302:134), земельный участок (13043 кв.м., 35:24:010302:1432), административное здание (165,5 кв.м., 35:24:010302:3307), производственное здание с навесом (741,0 кв.м., 35:24:010302:3308), объект незавершённого строительства - гараж (27,5 кв.м., 35:24:010302:3809), производственное здание металл каркасного типа (1503,6 кв.м.), производственное здание (2592,0 кв.м.), право аренды земельного участка (2900 кв.м., 35:24:0103002:1510), неотделимые улучшения земельного участка в виде ж/б свай в количестве 55 штук (50/50) и перегородки из ж/б конструкций 3 штуки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6.2023 г. и заканчивается 21.09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20% от цены продажи Имущества, действующей в период подачи заявки, по следующим реквизитам: получатель – ООО "Вологодский ЛДК Экспорт", ИНН 3513003468 КПП 352501001, спец.счет № 40702810912000001304 в ВОЛОГОДСКОМ ОТДЕЛЕНИИ N8638 ПАО СБЕРБАНК, БИК 041909644, кор.счёт 30101810900000000644. Задатки принимаются с 00 час. 00 мин. 28.06.2023 до 00 час. 00 мин. 21.09.2023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 Прием заявок на покупку лота осуществляется по месту проведения торгов путём публичного предложения с 00 час. 00 мин. 28.06.2023 до 00 час. 00 мин. 21.09.2023. Время по тексту МСК. С документацией, относящейся к предмету торгов, с характеристиками лота можно ознакомиться по адресу финансового управляющего в период принятия заявок путем направления запроса на эл.адрес: shamayev1971@mail.ru. Заявка на участие в торгах в форме электронного документа,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20% от цены продажи Имущества, действующей в период подачи заявки. Задатки возвращаются с удержанием банковской комиссии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ОО "Вологодский ЛДК Экспорт", ИНН 3513003468 КПП 352501001, спец.счет № 40702810912000001304 в ВОЛОГОДСКОМ ОТДЕЛЕНИИ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638 ПАО СБЕРБАНК, БИК 041909644, кор.счёт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 04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3 в 0:0 (46 040 400.00 руб.) - 0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3 в 0:0 (43 738 380.00 руб.) - 1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3 в 0:0 (41 436 360.00 руб.) - 1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39 134 340.00 руб.) - 2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36 832 320.00 руб.) - 3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34 530 300.00 руб.) - 0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32 228 280.00 руб.) - 1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29 926 260.00 руб.) - 21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, является участник, предложивший максимальную цену за Имущество Должника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3 00:00. Электронаая площадка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амаев Алексей Николаевич (ИНН 350700164438, КПП , адрес: г Вологда, ул Гагарина, д 82А, кв 15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83010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amayev19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К</cp:lastModifiedBy>
  <cp:lastPrinted>2010-11-10T17:05:00Z</cp:lastPrinted>
  <dcterms:modified xsi:type="dcterms:W3CDTF">2023-06-26T09:20:00Z</dcterms:modified>
  <cp:revision>15</cp:revision>
  <dc:subject/>
  <dc:title>3</dc:title>
</cp:coreProperties>
</file>