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ологодская область, город Вологда      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Кабакова Наталья Николаевна (13.08.1976 г.р., место рождения: д. Ардашиха Куменский р-н Кировская обл., адрес регистрации: Вологодская обл., Вологодский р-он, п. Семенково, мкр. Новостройка, д. 52А, ИНН 350700728324, СНИЛС № 064-749-660-02 </w:t>
      </w:r>
      <w:r>
        <w:rPr>
          <w:bCs/>
          <w:sz w:val="24"/>
          <w:szCs w:val="24"/>
        </w:rPr>
        <w:t xml:space="preserve">в лице финансового управляющего Каравы Элины Викторовны, действующей на основании решения Арбитражного суда Вологодской области от 25.07.2022 по делу №А13-5612/2022, далее именуемый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ConsPlus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менуемый далее по тексту «Имущество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2. Имущество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– Кабакова Наталья Николаевна, ИНН 350700728324, р/с: 40817810412001410130, банк: Вологодское отделение №8638 ПАО Сбербанк, к/с: 30101810900000000644, БИК: 0419096447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9. Право собственности на </w:t>
      </w:r>
      <w:r>
        <w:rPr>
          <w:b/>
          <w:sz w:val="24"/>
          <w:szCs w:val="24"/>
        </w:rPr>
        <w:t xml:space="preserve">Имущество </w:t>
      </w:r>
      <w:r>
        <w:rPr>
          <w:sz w:val="24"/>
          <w:szCs w:val="24"/>
        </w:rPr>
        <w:t xml:space="preserve">возникает у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Настоящий договор составлен и подписан в трех экземплярах, имеющих равную юридическую силу, из которых один находится у </w:t>
      </w:r>
      <w:r>
        <w:rPr>
          <w:b/>
          <w:bCs/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, второй - у </w:t>
      </w:r>
      <w:r>
        <w:rPr>
          <w:b/>
          <w:bCs/>
          <w:sz w:val="24"/>
          <w:szCs w:val="24"/>
        </w:rPr>
        <w:t>Покупателя</w:t>
      </w:r>
      <w:r>
        <w:rPr>
          <w:bCs/>
          <w:sz w:val="24"/>
          <w:szCs w:val="24"/>
        </w:rPr>
        <w:t>, третий -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2924" w:hRule="atLeast"/>
        </w:trPr>
        <w:tc>
          <w:tcPr>
            <w:tcW w:w="59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бакова Наталья Николаевн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НН 350700728324,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/с: 40817810412001410130,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анк: Вологодское отделение №8638 ПАО Сбербанк,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/с: 30101810900000000644,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К: 041909644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инансовый управляющий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 w:val="false"/>
                <w:szCs w:val="24"/>
              </w:rPr>
              <w:t>_______________/ Карава Э.В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/ ____________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eastAsia="zh-CN" w:bidi="ar-SA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01:00Z</dcterms:created>
  <dc:creator>Unknown</dc:creator>
  <dc:description/>
  <cp:keywords/>
  <dc:language>en-US</dc:language>
  <cp:lastModifiedBy>user</cp:lastModifiedBy>
  <cp:lastPrinted>2018-06-29T11:05:00Z</cp:lastPrinted>
  <dcterms:modified xsi:type="dcterms:W3CDTF">2023-03-27T12:03:00Z</dcterms:modified>
  <cp:revision>8</cp:revision>
  <dc:subject/>
  <dc:title>Договор</dc:title>
</cp:coreProperties>
</file>